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amsay</w:t>
        <w:tab/>
        <w:t>H.C.R. No. 16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HOUS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Clarksville High School Blue Tigers boys' basketball team has achieved the pinnacle of success by winning the 1995 University Interscholastic League (UIL) Class 3A state championship;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Blue Tigers took to the floor at the Frank C. Erwin Special Events Center in Austin for their state tournament semifinal matchup against Rockdale High School and held off a determined effort by their opponent to win 72</w:t>
        <w:noBreakHyphen/>
        <w:t>6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Clarksville entered the championship game having won their previous 19 contests; led by Class 3A Tournament most valuable player Jeff Runels, they performed like true champions, overwhelming Madisonville High School 87</w:t>
        <w:noBreakHyphen/>
        <w:t>69 to claim the coveted crown and finish their season with a remarkable record of 34 wins and two defea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he season's outstanding accomplishments were the result of selfless dedication to the team concept by members Eric Coleman, Zed Page, Rodney Garnes, Brad Hall, Jeff Runels, Nathan Titus, Cliff Edwards, Dexter Patrick, Alex Phillips, Jamichael Watkins, Tim Colbert, Ronomeke Richardson, Boris Nickerson, Jeff Edwards, Wesley Lewis, and Cory Willi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ead coach Clyde Carlisle provided tireless leadership, schooling his players in hardwood fundamentals and instilling in them an unquenchable will to win, and he was ably supported in his efforts by assistant coach Bobby Puckett and managers Larry Doolittle, Lamichael Moore, James Hall, Cal Reep, and Kevin Moo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is exemplary group of young men, along with their coaches and staff, are a tremendous source of pride to the students and faculty of Clarksville High School, as well as to their many supporters in the community, and the team's exceptional achievement is indeed worthy of special legislative recognition at this tim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congratulate the Clarksville High School Blue Tigers boys' basketball team on winning the 1995 UIL Class 3A state championship and extend to the team and its coaches sincere best wishes for continued success in the futur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official copies of this resolution be prepared for the team members and coaching staff and for prominent display at Clarksville High School as an expression of high regard by the Legislature of the State of Tex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9:00Z</dcterms:created>
  <dc:creator/>
  <dc:description/>
  <cp:keywords/>
  <dc:language>en-US</dc:language>
  <cp:lastModifiedBy>lissbcw</cp:lastModifiedBy>
  <dcterms:modified xsi:type="dcterms:W3CDTF">2006-10-04T13:39:00Z</dcterms:modified>
  <cp:revision>2</cp:revision>
  <dc:subject/>
  <dc:title/>
</cp:coreProperties>
</file>