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C.R. No. 17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HOUS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State of Texas traditionally has recognized a variety of official state symbols as tangible representations of the proud spirit and heritage of our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bluebonnet, the pecan tree, the Guadalupe bass, and the lightning whelk are examples of some natural specimens that serve to symbolize the great diversity of the Texas landscape, while the state dish, chili, fittingly represents another aspect of our shared culture as Texa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 keeping with this custom, the designation of an Official State Mammal of Texas has been the subject of an extensive statewide mock election participated in by hundreds of elementary schoolchildren throughout our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two front</w:t>
        <w:noBreakHyphen/>
        <w:t>runners in this race have been the armadillo and the longhor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nce the cornerstone of the Texas cattle industry, an estimated 10 million longhorns were herded from Texas to midwestern and western markets during the quarter century that followed the Civil War, providing invaluable stability to the state's postwar econom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longhorn's distinctive profile commands an immediate association with the State of Texas nationwide and is fittingly used as a visual symbol by businesses from the Rio Grande Valley to the Panhand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other candidate for designation as Official State Mammal, the armadillo, is a hardy, pioneering creature that chose to begin migrating here at about the time that Texas became a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armadillo possesses many remarkable and unique traits, some of which parallel the attributes that distinguish a true Texan, such as a deep respect and need for the land, the ability to change and adapt, and a fierce undying love for freedo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s proud and indomitable as the state from which they hail, both the longhorn and the armadillo will serve as fitting symbols of Texas' unique heritag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the 74th Legislature of the State of Texas hereby designate the longhorn the official Large State Mammal of Texas and the armadillo the official Small State Mammal of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unter of Tayl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Chis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178 was adopted by the House on May 12,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178 was adopted by the Senate on May 27, 1995, by a viva</w:t>
        <w:noBreakHyphen/>
        <w:t xml:space="preserve">voc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0:00Z</dcterms:created>
  <dc:creator/>
  <dc:description/>
  <cp:keywords/>
  <dc:language>en-US</dc:language>
  <cp:lastModifiedBy>lissbcw</cp:lastModifiedBy>
  <dcterms:modified xsi:type="dcterms:W3CDTF">2006-10-04T13:40:00Z</dcterms:modified>
  <cp:revision>2</cp:revision>
  <dc:subject/>
  <dc:title>H</dc:title>
</cp:coreProperties>
</file>