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lack</w:t>
        <w:tab/>
        <w:t>H.C.R. No. 1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 work of art can immortalize for all time the spirit of the age and the cultural heritage by which it was inspired;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Recognizing outstanding artists by bestowing on them titles of honor is a longstanding practice and serves as an encouragement to other talented artis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In recent years, the State of Texas has chosen to appropriately honor those Texans who have exhibited exceptional ability in portraying the beauty of this state, some facet of its history, or the proud spirit of its people by designating them Texas State Artis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r the period of November 1, 1993, through October 31, 1994, Roy Lee Ward has been selected Texas State Artist in the category of two</w:t>
        <w:noBreakHyphen/>
        <w:t>dimensional media, and James Eddleman has been named the recipient of this honor in the three</w:t>
        <w:noBreakHyphen/>
        <w:t xml:space="preserve">dimensional media categor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distinguished son of the Lone Star State, Mr. Ward has brought the historical and contemporary West to life through his outstanding studio paintings, murals, and bronzes, while Mr. Eddleman is a source of great pride to the citizens of Lubbock for his efforts to further the Texas mystique through his extraordinary sculpt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hosen Texas State Artists for the period of November 1, 1994, through October 31, 1995, are Frederick Carter in the two</w:t>
        <w:noBreakHyphen/>
        <w:t>dimensional media artist category and Garland Weeks in the three</w:t>
        <w:noBreakHyphen/>
        <w:t>dimensional media categ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former resident of Galveston and longtime citizen of El Paso, Frederick Carter is an accomplished painter who is known for his unique style, use of color, and extensive subject matter, which ranges from scenes depicting turn</w:t>
        <w:noBreakHyphen/>
        <w:t>of</w:t>
        <w:noBreakHyphen/>
        <w:t>the</w:t>
        <w:noBreakHyphen/>
        <w:t>century facades along sun</w:t>
        <w:noBreakHyphen/>
        <w:t>drenched streets of Mexico to period architecture, inspired by his boyhood days among the historic homes of Galveston Isla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ward</w:t>
        <w:noBreakHyphen/>
        <w:t>winning sculptor Garland A. Weeks is a sixth</w:t>
        <w:noBreakHyphen/>
        <w:t xml:space="preserve">generation Texan and a former professional rodeo champion whose representational sculptures reflect a keen sense of history and great admiration for the characters of the West, both historical and contemporary, who struggled to find their niche in the western lifestyl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ll of these individuals have been instrumental in crafting some of the finest artwork produced in the Lone Star State today, and it is appropriate that we honor them for their efforts to immortalize the grand state we are all proud to call hom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74th Legislature of the State of Texas hereby congratulate Roy Lee Ward, James Eddleman, Frederick Carter, and Garland Weeks on their selection as Texas State Artists and commend them for their very significant artistic contributions to the citizens of this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
</cp:coreProperties>
</file>