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Kubiak</w:t>
        <w:tab/>
        <w:t>H.C.R. No. 20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HOUSE 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During the month of September each year, the people of Lee County celebrate the Wendish and German heritage of their area with many festive celebrations and events, and one of the most popular of these events is the State Noodle Cook</w:t>
        <w:noBreakHyphen/>
        <w:t>Off;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Noodles are an important staple in European cuisine, and the many different ways of preparing and garnishing this versatile ingredient are highlighted at this annual event, which is held at one of the Lee County celebrations each yea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Visitors may partake of a variety of delectable noodle dishes while sampling authentic German and Wendish music, dance, folklore, and culture; the various celebrations incorporate food, fun, and games for the entire family and provide a memorable experience for all who atte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Wendish culture descends from the Slavic inhabitants of eastern Germany; it became part of the Lone Star cultural fabric when large numbers of German pioneers settled in Central Texas in the mid</w:t>
        <w:noBreakHyphen/>
        <w:t>1800s, founding cities such as Fredericksburg and New Braunfel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Many immigrant groups have contributed their traditions, customs, and culinary treats to the ever</w:t>
        <w:noBreakHyphen/>
        <w:t>expanding Texas culture, and this diversity has given us a rich and colorful heritage that few states can match; the celebration and preservation of the many participating cultures of the Lone Star State serve to bring all Texans together in the spirit of fun and fellowship, and such efforts are indeed deserving of highest praise and recognition;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74th Legislature of the State of Texas hereby designate the month of September as State Noodle Cook</w:t>
        <w:noBreakHyphen/>
        <w:t>Off Month in Lee County and extend warmest best wishes to the people of that county for a festive and enjoyable event;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an official copy of this resolution be prepared for the citizens of Lee County as an expression of high regard by the Texas House of Representatives and Sen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0:00Z</dcterms:created>
  <dc:creator/>
  <dc:description/>
  <cp:keywords/>
  <dc:language>en-US</dc:language>
  <cp:lastModifiedBy>lissbcw</cp:lastModifiedBy>
  <dcterms:modified xsi:type="dcterms:W3CDTF">2006-10-04T13:40:00Z</dcterms:modified>
  <cp:revision>2</cp:revision>
  <dc:subject/>
  <dc:title/>
</cp:coreProperties>
</file>