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2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passing of Seferino Cabrera Romo on September 22, 1994, at the age of 66, has brought great sadness to the many friends and relatives of this esteemed resident of Chappell Hi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native of Linares, Mexico, Mr. Romo was born January 8, 1928, to Victor and Maria Romo and, with their guidance, forged the enduring values of responsibility and hard work that would characterize his endeavors throughout his fulfilling lif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fter coming to this country, he distinguished himself as an industrious and conscientious employee during his tenure as an equipment operator for the Washington County Road and Bridge Department, winning the lasting admiration and respect of his fellow workers and management for his skills; he also was a farm and ranch worker for many years and was esteemed for his outstanding expertise and strong work ethic in this regard as we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Romo was dedicated to the needs of his close</w:t>
        <w:noBreakHyphen/>
        <w:t>knit family and, in partnership with his beloved wife, Soledad, reared three sons who have brought great pride to their parents with their achievements; this remarkable gentleman also took special delight in the relationship he shared with his two grandchildren and his large extended family in Texas and Mexico;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man of deep religious convictions, Mr. Romo was a cherished member of Emmanuel Iglesia Pentecostes Church, and it was his remarkable faith that allowed him to stoically endure kidney dialysis treatments for more than 17 yea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uch loved by the residents of his community, Seferino Romo touched the lives of a great many people during his years on this earth and will long be remembered for his great warmth, integrity, and strength;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pay tribute to the life of Seferino Cabrera Romo and extend deepest sympathy to the members of his family:  to his wife, Soledad Romo; to his sons and daughters</w:t>
        <w:noBreakHyphen/>
        <w:t>in</w:t>
        <w:noBreakHyphen/>
        <w:t>law, Seferino and Rosalinda Romo, Daniel and Deanie Romo, and Joel Romo; to his grandchildren, Christen Ann and Seth Adrian; to his brothers, Jesus Cavazos, Pedro Romo, and Jesus Romo; to his sisters, Margret Moreno, Ludres Romo, and Lucille Romo; to his sister</w:t>
        <w:noBreakHyphen/>
        <w:t>in</w:t>
        <w:noBreakHyphen/>
        <w:t>law, Blanca Santana; to his special niece, Rosa Flores and her husband, Armando; to his special nephews, Martin and Stephen Romo; and to his special friends, Cruz and Olga Naranjo;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members of his family and that when the Texas House of Representatives and Senate adjourn this day, they do so in memory of Seferino Cabrera Rom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Kubia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C.R. No. 219 was unanimously adopted by a rising vote of the House on May 22,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219 was adopted by the Senate on May 22,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1:00Z</dcterms:created>
  <dc:creator/>
  <dc:description/>
  <cp:keywords/>
  <dc:language>en-US</dc:language>
  <cp:lastModifiedBy>lissbcw</cp:lastModifiedBy>
  <dcterms:modified xsi:type="dcterms:W3CDTF">2006-10-04T13:41:00Z</dcterms:modified>
  <cp:revision>2</cp:revision>
  <dc:subject/>
  <dc:title>H</dc:title>
</cp:coreProperties>
</file>