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ulberson</w:t>
        <w:tab/>
        <w:t>H.J.R. No. 5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JOI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proposing a constitutional amendment relating to the composition of the permanent and available school fund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RESOLV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a), Article VII, Texas Constitution,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principal of all bonds and other funds, and the principal arising from the sale of the lands hereinbefore set apart to said school fund, shall be the permanent school fund, and all the interest derivable therefrom and the taxes herein authorized and levied shall be the available school fund.  </w:t>
      </w:r>
      <w:r>
        <w:rPr>
          <w:sz w:val="24"/>
          <w:szCs w:val="24"/>
          <w:u w:val="single"/>
        </w:rPr>
        <w:t>Fifty percent of the income from the mineral development of land constituting the permanent school fund, including income from mineral development of riverbeds and other submerged lands, shall not be part of the permanent or available school fund but shall be appropriated annually to the support of the public free schools.</w:t>
      </w:r>
      <w:r>
        <w:rPr>
          <w:sz w:val="24"/>
          <w:szCs w:val="24"/>
        </w:rPr>
        <w:t xml:space="preserve">  The available school fund shall be applied annually to the support of the public free schools.  Except as provided by this section, no law shall ever be enacted appropriating any part of the permanent or available school fund to any other purpose whatever; nor shall the same, or any part thereof ever be appropriated to or used for the support of any sectarian school; and the available school fund herein provided shall be distributed to the several counties according to their scholastic population and applied in such manner as may be provid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proposed constitutional amendment shall be submitted to the voters at an election to be held November 7, 1995.  The ballot shall be printed to permit voting for or against the proposition:  "The constitutional amendment requiring that income from mineral rights to land dedicated to the permanent school fund be used for the support of public schoo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3:00Z</dcterms:created>
  <dc:creator/>
  <dc:description/>
  <cp:keywords/>
  <dc:language>en-US</dc:language>
  <cp:lastModifiedBy>lissbcw</cp:lastModifiedBy>
  <dcterms:modified xsi:type="dcterms:W3CDTF">2006-10-04T13:43:00Z</dcterms:modified>
  <cp:revision>2</cp:revision>
  <dc:subject/>
  <dc:title/>
</cp:coreProperties>
</file>