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lberson</w:t>
        <w:tab/>
        <w:t>H.J.R. No. 5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proposing a constitutional amendment to require a two</w:t>
        <w:noBreakHyphen/>
        <w:t xml:space="preserve">thirds vote of the membership of each house of the legislature to enact certain tax bill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rticle VIII of the Texas Constitution is amended by adding Section 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25.  (a)  The legislature may not impose a state tax, increase the rate of a state tax, or extend the application of a state tax to a new class of persons, property, transactions, or other items unless approved by a vote of two</w:t>
        <w:noBreakHyphen/>
        <w:t>thirds of the membership of each hou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ection does not apply to the repeal or amendment of an exemption or other exception expressly provided by statute on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does not apply to the imposition, increase, or extension of a fee if the revenue from the fee is required to be used for purposes related to the activity for which the fee is impo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proposed constitutional amendment shall be submitted to the voters at an election to be held November 7, 1995.  The ballot shall be printed to provide for voting for or against the proposition:  "The constitutional amendment to require a two</w:t>
        <w:noBreakHyphen/>
        <w:t xml:space="preserve">thirds vote of each house of the legislature for the imposition, increase, or extension of a state tax."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
</cp:coreProperties>
</file>