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mo</w:t>
        <w:tab/>
        <w:t>H.J.R. No. 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reducing the amount of general obligation bonds authorized for the issuance for undertakings related to a superconducting super collider research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9</w:t>
        <w:noBreakHyphen/>
        <w:t>g(a), Article III, Texas Constitution, as adopted pursuant to H.J.R. No. 88, Acts of the 70th Legislature, Regular Session, 1987,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legislature may authorize (1) the appropriate agency to issue up to </w:t>
      </w:r>
      <w:r>
        <w:rPr>
          <w:sz w:val="24"/>
          <w:szCs w:val="24"/>
          <w:u w:val="single"/>
        </w:rPr>
        <w:t>$250</w:t>
      </w:r>
      <w:r>
        <w:rPr>
          <w:sz w:val="24"/>
          <w:szCs w:val="24"/>
        </w:rPr>
        <w:t xml:space="preserve"> [</w:t>
      </w:r>
      <w:r>
        <w:rPr>
          <w:strike/>
          <w:sz w:val="24"/>
          <w:szCs w:val="24"/>
        </w:rPr>
        <w:t>$500</w:t>
      </w:r>
      <w:r>
        <w:rPr>
          <w:sz w:val="24"/>
          <w:szCs w:val="24"/>
        </w:rPr>
        <w:t xml:space="preserve">] million in general obligation bonds and to use the proceeds of the bonds (without further appropriation) to establish a superconducting super collider fund to be used in any manner appropriate to fund undertakings related to a superconducting super collider research facility sponsored or authorized by the United States government, and (2) the appropriate agency to grant land or property, whether or not acquired from proceeds of the bonds, to the United States government for undertakings related to a superconducting super collider research facility.  The superconducting super collider fund shall contain a project account, an interest and sinking account and such other accounts as may be authorized by the legislature.  The fund shall be composed of the proceeds of the bonds authorized by this section, together with any income from investment of money in the fund, amounts received pursuant to Subsection (b) hereof, and any other amounts authorized to be deposited in the fund by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November 7, 1995.  The ballot shall be printed to permit voting for or against the proposition:  "The constitutional amendment reducing the amount of general obligation bonds authorized for undertakings related to the superconducting super collider research facility from $500 million to $250 mill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
</cp:coreProperties>
</file>