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hompson</w:t>
        <w:tab/>
        <w:t>H.J.R. No. 9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proposing a constitutional amendment granting the supreme court jurisdiction to answer questions certified from the court of criminal appeals and granting the court of criminal appeals jurisdiction to answer questions certified from the suprem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w:t>
        <w:noBreakHyphen/>
        <w:t>c, Article V,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w:t>
        <w:noBreakHyphen/>
        <w:t xml:space="preserve">c.   (a)  The supreme court and the court of criminal appeals have jurisdiction to answer questions of state law certified from a federal appellat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supreme court has jurisdiction to answer questions of law, other than criminal law, certified from the court of criminal appe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urt of criminal appeals has jurisdiction to answer questions of criminal law certified from the suprem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xml:space="preserve">  The supreme court and the court of criminal appeals shall promulgate rules of procedure relating to the review of those ques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following temporary provision is added to the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EMPORARY PROVISION.  (a)  This temporary provision applies to the constitutional amendment proposed by the 74th Legislature, Regular Session, 1995, granting the supreme court jurisdiction to answer questions of law certified from the court of criminal appeals and granting the court of criminal appeals jurisdiction to answer questions of law certified from the suprem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amendment takes effect January 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temporary provision expires January  2,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proposed constitutional amendment shall be submitted to the voters at an election to be held November 7, 1995.  The ballot shall be printed to permit voting for or against the proposition:  "The constitutional amendment granting the supreme court jurisdiction to answer questions certified from the court of criminal appeals and granting the court of criminal appeals jurisdiction to answer questions certified from the supreme cou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
  <dc:description/>
  <cp:keywords/>
  <dc:language>en-US</dc:language>
  <cp:lastModifiedBy>lissbcw</cp:lastModifiedBy>
  <dcterms:modified xsi:type="dcterms:W3CDTF">2006-10-04T13:44:00Z</dcterms:modified>
  <cp:revision>2</cp:revision>
  <dc:subject/>
  <dc:title/>
</cp:coreProperties>
</file>