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alton</w:t>
        <w:tab/>
        <w:t>H.J.R. No. 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impose term limits on state, district, and local elective off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XVI, Texas Constitution, is amended by adding Section 2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9.  (a)  A person is not eligible to be elected to a full or partial term in any elective office under this state if on the date the term begins the person has served in that office during any part of each of 12 or more calendar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service in more than one elective position on a governing body is considered service in the same office.  This subsection does not apply to ex officio service on a governing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hing in this section prohibits a person from continuing to serve in an office covered by this section after the end of a term as a holdover under Section 17, Article XVI, of this constitution until a successor is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purposes of this section, a calendar year begins January 1 and ends December 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Service in office before January 1, 1997, does not count for purposes of determining whether a person is disqualified from election to offi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does not prohibit the legislature by general law or a political subdivision of this state by charter, ordinance, order, or other appropriate means from imposing a more restrictive limit on the time or number of terms that a person may serve in an elective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is section does not apply to an office for which another provision of this constitution imposes a limit on the time or number of terms that a person may serve in the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n this section, "elective office under this state" means every state or district office or office of a political subdivision of this state that is filled by popular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following proposition: "The constitutional amendment to impose term limits on all state and local elective offi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