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Hunter of Nueces</w:t>
        <w:tab/>
        <w:t>H.J.R. No. 96</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JOINT RESOLU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proposing a constitutional amendment to limit the number of years that a person may serve in the legislatur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RESOLV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Article III of the Texas Constitution is amended by adding Section 7a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7a.  (a)  A person is not eligible to a full term as a member of the legislature if, on the date the term begins, the person has served as a member of the legislature for eight years or longer.  A person is not eligible to fill a vacancy in the legislature if, on the date the vacancy occurs, the person has served as a member of the legislature for eight years or long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For purposes of this section, serving a full term as a member of the house of representatives is counted as two years of legislative service, without regard to the date the person takes the oath of office or whether the actual term is a few days more or less than exactly two year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For purposes of this section, serving a four</w:t>
        <w:noBreakHyphen/>
        <w:t>year term as a member of the senate is counted as four years of legislative service, without regard to the date the person takes the oath of office or whether the actual term is a few days more or less than exactly four years, and serving a two</w:t>
        <w:noBreakHyphen/>
        <w:t>year term as a member of the senate is counted as two years of legislative service, without regard to the date the person takes the oath of office or whether the actual term is a few days more or less  than exactly two year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For purposes of this section, a person elected to a full term as a member of the legislature is considered to have served for the full term if the person serves during all or part of each regular session of the legislature that occurs during the term to which the person is elected, without regard to whether the person actually serves for the full ter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  For purposes of this section, for legislative service not covered by Subsection (b), (c), or (d) of this section, 365 days of legislative service is considered one year of legislative servic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f)  Service in the legislature during a term that begins before the legislature convenes in regular session in 1997 is not counted in determining whether a person is disqualified from the legislature under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is proposed constitutional amendment shall be submitted to the voters at an election to be held November 7, 1995.  The ballot shall be printed to provide for voting for or against the proposition:  "The constitutional amendment to provide that a person who serves in the legislature for eight years after January 1997 may not be elected to the legislature agai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44:00Z</dcterms:created>
  <dc:creator/>
  <dc:description/>
  <cp:keywords/>
  <dc:language>en-US</dc:language>
  <cp:lastModifiedBy>lissbcw</cp:lastModifiedBy>
  <dcterms:modified xsi:type="dcterms:W3CDTF">2006-10-04T13:44:00Z</dcterms:modified>
  <cp:revision>2</cp:revision>
  <dc:subject/>
  <dc:title/>
</cp:coreProperties>
</file>