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Edwards </w:t>
        <w:tab/>
        <w:t>H.J.R. No. 11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proposing a constitutional amendment relating to the garnishment of wages for the collection of a civil judg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RESOLV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8, Article XVI, Texas Constitut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8.  GARNISHMENT OF WAGES.  Sec. 28.  No current wages for personal service shall ever be subject to garnishment, except fo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the enforcement of court</w:t>
        <w:noBreakHyphen/>
        <w:t>ordered child support payments</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payments required under the laws of this state for the collection of a civil judg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proposed constitutional amendment shall be submitted to the voters at an election to be held November 7, 1995.  The ballot shall be printed to permit voting for or against the proposition:  "The constitutional amendment to allow the garnishment of wages for the collection of a civil judg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4:00Z</dcterms:created>
  <dc:creator/>
  <dc:description/>
  <cp:keywords/>
  <dc:language>en-US</dc:language>
  <cp:lastModifiedBy>lissbcw</cp:lastModifiedBy>
  <dcterms:modified xsi:type="dcterms:W3CDTF">2006-10-04T13:44:00Z</dcterms:modified>
  <cp:revision>2</cp:revision>
  <dc:subject/>
  <dc:title/>
</cp:coreProperties>
</file>