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Alonzo </w:t>
        <w:tab/>
        <w:t>H.J.R. No. 1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proposing a constitutional amendment to elect the justices of the supreme court and judges of the court of criminal appeals from election sub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V, Section 2, of the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  The Supreme Court shall consist of the Chief Justice and eight Justices, any five of whom shall constitute a quorum, and the concurrence of five shall be necessary to a decision of a case; provided, that when the business of the court may require, the court may sit in sections as designated by the court to hear argument of causes and to consider applications for writs of error or other preliminary matters.  No person shall be eligible to serve in the office of Chief Justice or Justice of the Supreme Court unless the person is licensed to practice law in this state and is, at the time of election, a citizen of the United States and of this state, and has attained the age of thirty</w:t>
        <w:noBreakHyphen/>
        <w:t xml:space="preserve">five years, and has been a practicing lawyer, or a lawyer and judge of a court of record together at least ten years.  </w:t>
      </w:r>
      <w:r>
        <w:rPr>
          <w:sz w:val="24"/>
          <w:szCs w:val="24"/>
          <w:u w:val="single"/>
        </w:rPr>
        <w:t>The Chief Justice shall be elected by the Justices of the Supreme Court from their membership.</w:t>
      </w:r>
      <w:r>
        <w:rPr>
          <w:sz w:val="24"/>
          <w:szCs w:val="24"/>
        </w:rPr>
        <w:t xml:space="preserve">  Said Justices shall be elected from </w:t>
      </w:r>
      <w:r>
        <w:rPr>
          <w:sz w:val="24"/>
          <w:szCs w:val="24"/>
          <w:u w:val="single"/>
        </w:rPr>
        <w:t>single</w:t>
        <w:noBreakHyphen/>
        <w:t>member election subdistricts</w:t>
      </w:r>
      <w:r>
        <w:rPr>
          <w:sz w:val="24"/>
          <w:szCs w:val="24"/>
        </w:rPr>
        <w:t xml:space="preserve"> (three of them each two years) by the qualified voters of the state at a general election; shall hold their offices six years, or until their successors are elected and qualified; and shall each receive such compensation as shall be provided by law.  </w:t>
      </w:r>
      <w:r>
        <w:rPr>
          <w:sz w:val="24"/>
          <w:szCs w:val="24"/>
          <w:u w:val="single"/>
        </w:rPr>
        <w:t>Election subdistricts shall be approved by the Legislature by the end of the Regular Session of the 75th Legislature or by the supreme court by August 31, 1997.</w:t>
      </w:r>
      <w:r>
        <w:rPr>
          <w:sz w:val="24"/>
          <w:szCs w:val="24"/>
        </w:rPr>
        <w:t xml:space="preserve">  In case of a vacancy in the office of the Chief Justice or any Justice of the Supreme Court, the Governor shall fill the vacancy until the next general election for state officers, and at such general election the vacancy for the unexpired term shall be filled by election by the qualified voters of the state.  The Justices of the Supreme Court who may be in office at the time this amendment takes effect shall continue in office until the expiration of their term of office under the present Constitution, and until their successors are elected and qualif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Article V, Section 4, of the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  The Court of Criminal Appeals shall consist of eight Judges and one Presiding Judge.  The Judges shall have the same qualifications and receive the same salaries as the Associate Justices of the Supreme Court, and the Presiding Judge shall have the same qualifications and receive the same salary as the Chief Justice of the Supreme Court.  The Presiding Judge </w:t>
      </w:r>
      <w:r>
        <w:rPr>
          <w:sz w:val="24"/>
          <w:szCs w:val="24"/>
          <w:u w:val="single"/>
        </w:rPr>
        <w:t>shall be elected by the Judges of the Court of Criminal Appeals from their membership.</w:t>
      </w:r>
      <w:r>
        <w:rPr>
          <w:sz w:val="24"/>
          <w:szCs w:val="24"/>
        </w:rPr>
        <w:t xml:space="preserve">  [</w:t>
      </w:r>
      <w:r>
        <w:rPr>
          <w:strike/>
          <w:sz w:val="24"/>
          <w:szCs w:val="24"/>
        </w:rPr>
        <w:t>and t</w:t>
      </w:r>
      <w:r>
        <w:rPr>
          <w:sz w:val="24"/>
          <w:szCs w:val="24"/>
        </w:rPr>
        <w:t>]</w:t>
      </w:r>
      <w:r>
        <w:rPr>
          <w:sz w:val="24"/>
          <w:szCs w:val="24"/>
          <w:u w:val="single"/>
        </w:rPr>
        <w:t>T</w:t>
      </w:r>
      <w:r>
        <w:rPr>
          <w:sz w:val="24"/>
          <w:szCs w:val="24"/>
        </w:rPr>
        <w:t xml:space="preserve">he Judges shall be elected by the qualified voters of </w:t>
      </w:r>
      <w:r>
        <w:rPr>
          <w:sz w:val="24"/>
          <w:szCs w:val="24"/>
          <w:u w:val="single"/>
        </w:rPr>
        <w:t>a single</w:t>
        <w:noBreakHyphen/>
        <w:t>member election subdistrict</w:t>
      </w:r>
      <w:r>
        <w:rPr>
          <w:sz w:val="24"/>
          <w:szCs w:val="24"/>
        </w:rPr>
        <w:t xml:space="preserve"> [</w:t>
      </w:r>
      <w:r>
        <w:rPr>
          <w:strike/>
          <w:sz w:val="24"/>
          <w:szCs w:val="24"/>
        </w:rPr>
        <w:t>the state</w:t>
      </w:r>
      <w:r>
        <w:rPr>
          <w:sz w:val="24"/>
          <w:szCs w:val="24"/>
        </w:rPr>
        <w:t xml:space="preserve">] at a general election and shall hold their offices for a term of six years.  </w:t>
      </w:r>
      <w:r>
        <w:rPr>
          <w:sz w:val="24"/>
          <w:szCs w:val="24"/>
          <w:u w:val="single"/>
        </w:rPr>
        <w:t>Election subdistricts shall be approved by the Legislature by the end of the Regular Session of the 75th Legislature or by the supreme court by August 31, 1997.</w:t>
      </w:r>
      <w:r>
        <w:rPr>
          <w:sz w:val="24"/>
          <w:szCs w:val="24"/>
        </w:rPr>
        <w:t xml:space="preserve">  In case of a vacancy in the office of a Judge of the Court of Criminal Appeals, the Governor shall, with the advice and consent of the Senate, fill said vacancy by appointment until the next succeeding general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or the purpose of hearing cases, the Court of Criminal Appeals may sit in panels of three Judges, the designation thereof to be under rules established by the court.  In a panel of three Judges, two Judges shall constitute a quorum and the concurrence of two Judges shall be necessary for a decision.  The Presiding Judge, under rules established by the court, shall convene the court en banc for the transaction of all other business and may convene the court en banc for the purpose of hearing cases.  The court must sit en banc during proceedings involving capital punishment and other cases as required by law.  When convened en banc, five Judges shall constitute a quorum and the concurrence of five Judges shall be necessary for a decision.  The Court of Criminal Appeals may appoint Commissioners in aid of the Court of Criminal Appeals as provided by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proposed constitutional amendment shall be submitted to the voters at an election to be held November 7, 1995.  The ballot shall be printed to provide for voting for or against the proposition:  "The constitutional amendment authorizing the legislature to provide for the election of justices of the supreme court and judges of the court of criminal appeals from single</w:t>
        <w:noBreakHyphen/>
        <w:t xml:space="preserve">member election subdistric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4:00Z</dcterms:created>
  <dc:creator/>
  <dc:description/>
  <cp:keywords/>
  <dc:language>en-US</dc:language>
  <cp:lastModifiedBy>lissbcw</cp:lastModifiedBy>
  <dcterms:modified xsi:type="dcterms:W3CDTF">2006-10-04T13:44:00Z</dcterms:modified>
  <cp:revision>2</cp:revision>
  <dc:subject/>
  <dc:title/>
</cp:coreProperties>
</file>