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Black, Crabb</w:t>
        <w:tab/>
        <w:t>H.R. No. 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Section 9, Article III, Texas Constitution, requires that the house of representatives elect a speaker of the house from its own membership;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secretary of state shall call for nominations from the floor for the election of speaker of the house of representatives for the 74th Legislature and shall recognize every member who desires to make a nomination; that each person recognized shall immediately advance to the front microphone to make his or her nomination in a nominating speech not to exceed five minutes in length;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after all nominations have been made, nominations shall be closed; whereupon seconding speeches shall be allowed, one for each nomination, in the order in which the nominations were made; and then other seconding speeches shall be allowed in rotation, with speeches in each round made in the order in which the nominations were made; provided that each nominee shall be allowed a maximum of five seconding speeches, none to exceed three minutes in length, and no person shall be considered a nominee unless his or her nomination is seconded by at least one member;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all votes taken for election of speaker shall be record votes and entered in the House Journal;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secretary of state shall announce the results of the election; and if one nominee has received a majority of the votes cast, the secretary of state shall declare him or her to be elected to the office of speaker of the house of representatives; but if no nominee has received such a majority, the two nominees receiving the largest number of votes in the first ballot shall be in a runoff election and the procedure shall be repeated a second time with votes being cast for one or the other of the two nominees, the member receiving the higher vote being declared elected;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after the election, the oath of office shall be administered under the direction of the secretary of state to the speaker</w:t>
        <w:noBreakHyphen/>
        <w:t xml:space="preserve">elect, and the speaker shall thereupon take the chair. </w:t>
      </w:r>
      <w:r>
        <w:br w:type="page"/>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4:00Z</dcterms:created>
  <dc:creator/>
  <dc:description/>
  <cp:keywords/>
  <dc:language>en-US</dc:language>
  <cp:lastModifiedBy>lissbcw</cp:lastModifiedBy>
  <dcterms:modified xsi:type="dcterms:W3CDTF">2006-10-04T13:44:00Z</dcterms:modified>
  <cp:revision>2</cp:revision>
  <dc:subject/>
  <dc:title/>
</cp:coreProperties>
</file>