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ounts</w:t>
        <w:tab/>
        <w:t>H.R. No. 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Pursuant to Section 5, Article III, Texas Constitution, the governor has submitted to the 74th Legislature as an emergency the matter of legislation related to the reestablishment and operation of the State Board of Dental Examiners and to the regulation of the practice of dentistry and dental hygien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unusual circumstances of this emergency require special procedures to enable the house to consider this matter in the most expeditious manner possibl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reate the Select Committee on the Dental Practice Act for the exclusive purpose of considering and making recommendations on legislation relating to the reestablishment and operation of the State Board of Dental Examiners and to the practice of dentistry and dental hygien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committee be composed of 11 members appointed by the speaker and that the speaker designate a chair and vice chair from among the member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committee have the same authority as is conferred on standing committees by law or rule of the hous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committee post notice of any public hearing on legislation at least 12 hours prior to the time of the hearing;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should the committee recommend such legislation for consideration by the house, the speaker be hereby authorized to schedule the legislation for such consideration and that the speaker cause the committee report to be printed and distributed to all members of the house at least 24 hours before consideration by the hous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upon the determination by the speaker that the committee has fulfilled its assigned purpose, the committee shall be considered discharg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4:00Z</dcterms:created>
  <dc:creator/>
  <dc:description/>
  <cp:keywords/>
  <dc:language>en-US</dc:language>
  <cp:lastModifiedBy>lissbcw</cp:lastModifiedBy>
  <dcterms:modified xsi:type="dcterms:W3CDTF">2006-10-04T13:44:00Z</dcterms:modified>
  <cp:revision>2</cp:revision>
  <dc:subject/>
  <dc:title/>
</cp:coreProperties>
</file>