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The Austin Jaycees is widely acclaimed and esteemed for its success in developing leadership and in nurturing good citizenship and participation in community and state governmental affairs among its membe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o further educate its members in the process of democratic government, both in theory and in practice, this worthy organization will sponsor a mock legislative session at the State Capitol on January 2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members of this chamber heartily endorse the goals and ideals of the Austin Jaycees' mock legislative session as a means of developing a citizenry prepared to participate fully in our nation's political process;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the House of Representatives of the 74th Texas Legislature hereby grant the Austin Jaycees, in accordance with house rules and with the policies and procedures of the House Committee on Administration, permission to use the house chamber of the State Capitol on January 21, 1995, for the purpose of holding its mock legislative session, provided that the house of representatives is not in se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Greenber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41 was adopted by the House on January 1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5:00Z</dcterms:created>
  <dc:creator/>
  <dc:description/>
  <cp:keywords/>
  <dc:language>en-US</dc:language>
  <cp:lastModifiedBy>lissbcw</cp:lastModifiedBy>
  <dcterms:modified xsi:type="dcterms:W3CDTF">2006-10-04T13:45:00Z</dcterms:modified>
  <cp:revision>2</cp:revision>
  <dc:subject/>
  <dc:title>H</dc:title>
</cp:coreProperties>
</file>