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lonzo</w:t>
        <w:tab/>
        <w:t>H.R. No. 6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recent death of F. F. "Pancho" Medrano, Jr., on January 18, 1995, at the age of 53, has brought a great loss to the many friends, relatives, and colleagues of this distinguished gentlem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Born in Dallas on October 24, 1941, to F. F. Medrano, Sr., and the late Esperanza Medrano, this exemplary Texan was educated at St. Annes Catholic School and N. R. Crozier Tech High School before embarking on a successful career in business and labor relation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For nearly three decades Mr. Medrano was a loyal employee at Vought, where he earned the admiration and respect of his friends, coworkers, and supervisor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Committed to improving working conditions within his industry, Mr. Medrano also was an active member and officer in several labor organizations; vice president of United Auto Workers Local 848, he also served as president of the Labor Council for Latin American Advancement and the Local CAP Counci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addition to his many professional duties, this exceptional individual worked tirelessly to make his community a better place in which to work and live; he took great pride in coaching sports activities for children and was much loved for his warmth and generos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r. Medrano was a devoted family man who enjoyed a happy and successful marriage of 31 years with his wife, Socorro Morales Medrano, and who cherished his five children and four grandchildr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ose who were privileged to know this remarkable man will not forget the compassion and commitment he brought to every facet of his life; though his presence is gone from us now, his memory will continue to live on in the hearts of all those whose lives he touched during his years on this earth;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pay tribute to the life of F. F. "Pancho" Medrano, Jr., and extend deepest sympathy to the members of his family:  to his wife, Socorro Morales Medrano; to his daughter, Mia Medrano; to his sons, Adam and Carlos Medrano; to his son and daughter</w:t>
        <w:noBreakHyphen/>
        <w:t>in</w:t>
        <w:noBreakHyphen/>
        <w:t>law, Frank Medrano III and Audrey Medrano; to his daughter and son</w:t>
        <w:noBreakHyphen/>
        <w:t>in</w:t>
        <w:noBreakHyphen/>
        <w:t>law, Virginia and Martin Coronado; to his four grandchildren, Raquel Medrano, Veronica Medrano, Marisa Coronado, and Martin Coronado II; to his father, F. F. Medrano, Sr.; to his sister, Pauline Medrano; to his brothers, Robert, Ricardo, and Rolando Medrano; and to his many other relatives and friend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members of his family and that when the Texas House of Representatives adjourns this day, it do so in memory of F. F.  "Pancho" Medrano, J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6:00Z</dcterms:created>
  <dc:creator/>
  <dc:description/>
  <cp:keywords/>
  <dc:language>en-US</dc:language>
  <cp:lastModifiedBy>lissbcw</cp:lastModifiedBy>
  <dcterms:modified xsi:type="dcterms:W3CDTF">2006-10-04T13:46:00Z</dcterms:modified>
  <cp:revision>2</cp:revision>
  <dc:subject/>
  <dc:title/>
</cp:coreProperties>
</file>