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aunders</w:t>
        <w:tab/>
        <w:t>H.R. No. 8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exans of German descent have had a profound impact on the state's heritage and culture, laboring tirelessly to create prosperity in even the most challenging conditions and circumstan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German immigrants began settling in Texas in the final years of Mexico's sovereignty; a freedom</w:t>
        <w:noBreakHyphen/>
        <w:t>loving people, those colonists joined with other Texans in their quest for independence, battling bravely in engagements at Goliad, San Jacinto, and the Alamo to help secure Texas' status as a sovereign n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German immigration to Texas gained momentum after the Civil War, and Germans continued to relocate to the Lone Star State in substantial numbers until after the turn of the centu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Exceptionally gifted and determined in all forms of endeavor, German settlers in Texas achieved outstanding success in agriculture, business, and industry, helping to foster much</w:t>
        <w:noBreakHyphen/>
        <w:t>needed economic divers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German</w:t>
        <w:noBreakHyphen/>
        <w:t>Americans comprise the largest ethnic group in the United States and one of the largest in Texas, and these highly productive individuals have successfully made the difficult transition from Old World to New World citizens without sacrificing their unique cultural heritag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exans of German extraction have been a dynamic force in shaping the history and culture of our state, and their many achievements in this regard are indeed worthy of special legislative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the House of Representatives of the 74th Texas Legislature hereby recognize the first week of October as German Cultural Awareness Week in the State of Tex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7:00Z</dcterms:created>
  <dc:creator/>
  <dc:description/>
  <cp:keywords/>
  <dc:language>en-US</dc:language>
  <cp:lastModifiedBy>lissbcw</cp:lastModifiedBy>
  <dcterms:modified xsi:type="dcterms:W3CDTF">2006-10-04T13:47:00Z</dcterms:modified>
  <cp:revision>2</cp:revision>
  <dc:subject/>
  <dc:title/>
</cp:coreProperties>
</file>