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Since 1987, the Valley AIDS Council in Harlingen has provided invaluable health care and educational services to the residents of the Lower Rio Grande Valley, and its committed efforts in fighting the AIDS epidemic are greatly appreciated by all Tex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only community</w:t>
        <w:noBreakHyphen/>
        <w:t>based organization in the region dealing with AIDS</w:t>
        <w:noBreakHyphen/>
        <w:t xml:space="preserve"> and HIV</w:t>
        <w:noBreakHyphen/>
        <w:t>related issues, the Council began as a volunteer speaker's bureau dedicated to educating the community about HIV; responding to the rapid growth of the AIDS epidemic, the Council expanded its services in 1989 to include case management, support services, and primary health care referr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hen available medical services proved insufficient to meet the needs of HIV</w:t>
        <w:noBreakHyphen/>
        <w:t>infected individuals in the Valley, the Council opened its own full</w:t>
        <w:noBreakHyphen/>
        <w:t>service primary health care clinic, Corazones Unidos; the clinic offers lab services, a pharmacy, and substance abuse referrals, as well as medical and dental ca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distinguished organization is able to provide quality care to those individuals and families whose lives have been affected by AIDS and HIV through the financial assistance provided them by the Texas Department of Health, the Bureau of Primary Health Care, the Texas Commission on Alcohol and Drug Abuse, the Levi Strauss Foundation, and the United Way of Southern Cameron County; through pastoral and psychological counseling, support groups, a food pantry, and assistance with housing and transportation, the Valley AIDS Council seeks to treat the entire person rather than just the illness, and this holistic approach enables it to ably meet all the diverse needs of its cli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t a time when health care approaches and alternatives are being widely discussed, the Valley AIDS Council has taken the lead in finding innovative solutions to the unique health concerns of its neighbors in South Texas; its compassionate and comprehensive approach in tackling the problems of the AIDS epidemic will surely become a model for programs across the nation, and its remarkable efforts are indeed worthy of special praise and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mmend the Valley AIDS Council for its outstanding service to the people of Harlingen and the Rio Grande Valley and extend to its staff warmest best wishes for continued success in the fu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Valley AIDS Council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ol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00 was adopted by the House on March 9,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7:00Z</dcterms:created>
  <dc:creator/>
  <dc:description/>
  <cp:keywords/>
  <dc:language>en-US</dc:language>
  <cp:lastModifiedBy>lissbcw</cp:lastModifiedBy>
  <dcterms:modified xsi:type="dcterms:W3CDTF">2006-10-04T13:47:00Z</dcterms:modified>
  <cp:revision>2</cp:revision>
  <dc:subject/>
  <dc:title>H</dc:title>
</cp:coreProperties>
</file>