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nley</w:t>
        <w:tab/>
        <w:t>H.R. No. 1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Robert Nafis Qadim'asil, beloved son of Ernest and Judy Qadim'asil, passed away on June 28, 1993, at the age of 11, and his untimely death has brought great sadness to the many people who cherished him;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rn prematurely on September 6, 1981, at Herman Hospital in Houston, he remained in intensive care for nearly two weeks after his birth but rallied to achieve good health and enjoy a happy childhood as one of four children in this loving, close</w:t>
        <w:noBreakHyphen/>
        <w:t xml:space="preserve">knit famil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n outstanding student, Robert was a well</w:t>
        <w:noBreakHyphen/>
        <w:t xml:space="preserve">rounded young man who made the honor roll regularly and participated in athletics, competing in summer track events with the Austin Striders, playing basketball for the Hornets, and studying martial ar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Blessed with a genuine interest in helping others, Robert also was a dedicated Cub Scout who had achieved every badge and award possible for a boy his age and exemplified the highest ideals of scouting through his action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obert Qadim'asil was an intelligent, responsible young man who faced a future bright with promise; though his presence will be deeply missed, his memory will long endure in the hearts of the many people whose lives he touched during his time on this earth;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Robert Nafis Qadim'asil and extend deepest sympathy to the members of his family:  to his parents, Ernest and Judy Qadim'asil; to his siblings, Ernest, Yasmeen, and TajDeen Qadim'asil; to his grandparents, Eddie and Margery Ponder and Henrietta and Ernest Stevenson; to his aunts and uncle, Diane Ponder, Linda Ponder, and Maria and Monte Greene; to his great</w:t>
        <w:noBreakHyphen/>
        <w:t>great aunt, Mabel Kilpatrick; to his cousins, Nazlah Ponder, Nicole Ponder, and Mona Kai Greene; to his very special friend whom he regarded like a second mother, Jeri Baylor, and to his many other friends and rel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Robert Nafis Qadim'as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
  <dc:description/>
  <cp:keywords/>
  <dc:language>en-US</dc:language>
  <cp:lastModifiedBy>lissbcw</cp:lastModifiedBy>
  <dcterms:modified xsi:type="dcterms:W3CDTF">2006-10-04T13:47:00Z</dcterms:modified>
  <cp:revision>2</cp:revision>
  <dc:subject/>
  <dc:title/>
</cp:coreProperties>
</file>