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Our esteemed colleague, the Honorable John Longoria, is celebrating his 50th birthday on February 8, 1995, and it gives the members of this chamber great pleasure to recognize him on this momentous occasi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A native Texan, Mr. Longoria is an attorney by profession who earned his undergraduate degree from St. Mary's University and obtained his legal education at the institution's School of Law;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is highly respected gentleman began his distinguished service in the house as a member of the 73rd Legislature, during which time he shared his considerable expertise as a member of the committees on Corrections and County Affairs, and his experience on these committees earned him reappointment to a second term of service on each of them this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Mr. Longoria's public service career predates his election to the house of representatives, as he has distinguished himself in the past as a county judge and county commissioner for the citizens of Bexar County;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A noted civic leader as well, he has long given generously of his time and talent to benefit the members of his community through his involvement with a host of worthy local organizations, including the South San Antonio Chamber of Commerce, the San Antonio Task Force on Energy, the Community Action Advisory Board, the Literacy Board, the Bexar County Health Facilities Development Corporation, and the Bexar County Housing Finance Corporation, to name but a few;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Mr. Longoria also has demonstrated his interest in the youth of his community through his service on the board of the Alamo Area Council of Girl Scouts, Catholic Family &amp; Children's Services, and Youth Alternatives, Inc.;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His love of children is a trait that he acquired at home as the father of five of his own; he and his lovely wife, Patricia, are the proud parents of three sons, John, Jr., George, and James, and twin daughters, Lisa and Lydia;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John Longoria has made many significant contributions to the work of this chamber throughout his fine tenure in office; as he celebrates this most memorable of birthdays, it is indeed appropriate for his colleagues to take a moment to honor him for his outstanding servic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the Honorable John Longoria on the joyous occasion of his 50th birthday and extend sincere best wishes to him for a happy and rewarding year;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Mr. Longoria as an expression of high regard by his colleagues in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Van de Put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mer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39 was adopted by the House on February 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8:00Z</dcterms:created>
  <dc:creator/>
  <dc:description/>
  <cp:keywords/>
  <dc:language>en-US</dc:language>
  <cp:lastModifiedBy>lissbcw</cp:lastModifiedBy>
  <dcterms:modified xsi:type="dcterms:W3CDTF">2006-10-04T13:48:00Z</dcterms:modified>
  <cp:revision>2</cp:revision>
  <dc:subject/>
  <dc:title>H</dc:title>
</cp:coreProperties>
</file>