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alton, Jackson</w:t>
        <w:tab/>
        <w:t>H.R. No. 18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House of Representatives is proud to honor Sallie Ann Langseth of Deer Park High School</w:t>
        <w:noBreakHyphen/>
        <w:t>South Campus for her recent selection as Secondary School Teacher of the Year for the State of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s. Langseth won the accolade after careful consideration of many deserving educators from across the state and prior to her selection earned campus, district, and regional professional honors as wel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fter completing her undergraduate studies in math and chemistry at the University of Houston, Mrs. Langseth went on to earn a master of education degree in math curriculum from that same institution; she began her career in 1967 as a math teacher for the Pasadena Independent School District before transferring in 1972 to the Deer Park district, where she has sought to make the abstract concepts of 9th</w:t>
        <w:noBreakHyphen/>
        <w:t xml:space="preserve">12th grade mathematics both interesting and enjoyable for two generations of student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ell regarded by colleagues and supervisors alike for her professionalism, dedication, and expertise, she has advanced to the position of chairwoman of the mathematics department at Deer Park High School</w:t>
        <w:noBreakHyphen/>
        <w:t xml:space="preserve">South Campu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s. Langseth is a teacher in the truest sense of the word, and she has demonstrated a great interest in her students' progress by always encouraging them and helping them reach their highest potential; her ability to open the mysteries of higher mathematics to the district's most gifted and talented students has earned her widespread acclaim but, more importantly, it has enriched the lives of countless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An innovative and energetic professional, she helped create the school's prestigious Academic Decathlon program and also was instrumental in the development of the district's advanced mathematics program; she was amply rewarded for her efforts when both programs went on to garner national honor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espite these many obligations, this committed educator also volunteers to teach students with learning disabilities; Mrs. Langseth's own struggles with dyslexia and attention deficit disorder have made her acutely aware of the difficulties and frustrations that these students fa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s. Langseth further addresses critical educational issues as a member of the Texas Education Agency's Texas School Improvement Initiative and has served with distinction as an academic consultant to state and national fir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WHEREAS, In recognition of the many significant contributions she has made to her chosen profession, she was named a Tandy Scholar, an honor given only to the most outstanding mathematics teachers in the nation, and has been recognized for her exceptional teaching abilities by the National Conference of Teachers of Mathematics, the National Science Conference, </w:t>
      </w:r>
      <w:r>
        <w:rPr>
          <w:sz w:val="24"/>
          <w:szCs w:val="24"/>
          <w:u w:val="single"/>
        </w:rPr>
        <w:t>USA Today</w:t>
      </w:r>
      <w:r>
        <w:rPr>
          <w:sz w:val="24"/>
          <w:szCs w:val="24"/>
        </w:rPr>
        <w:t xml:space="preserve">, and the Washington Press Conference; this remarkable lady was also named High School Teacher of the Year by the Deer Park Chamber of Commerc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Not content to limit her service to the classroom, Mrs. Langseth has worked for the betterment of the Deer Park community through her close involvement with students at Boy's Harbor, where she has taught disadvantaged youths skills in math, language arts, and social development; in addition, she and her husband have established a Habitat for Humanity Project, and Mrs. Langseth volunteers her extensive experience in landscape design to the local chamber of commerce for numerous community beautification project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roughout her distinguished tenure, Mrs. Langseth has served as a positive role model for students facing adversity, encouraging them to meet their challenges and use their talents to succeed, and in doing so, she has helped to instill knowledge, self</w:t>
        <w:noBreakHyphen/>
        <w:t xml:space="preserve">esteem, and a positive outlook in many future leaders of our state; now, therefore, be 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mmend Sallie Ann Langseth for her outstanding career as an educator and congratulate her on her most recent honor as Secondary School Teacher of the Year for the State of Texa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Mrs. Langseth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9:00Z</dcterms:created>
  <dc:creator/>
  <dc:description/>
  <cp:keywords/>
  <dc:language>en-US</dc:language>
  <cp:lastModifiedBy>lissbcw</cp:lastModifiedBy>
  <dcterms:modified xsi:type="dcterms:W3CDTF">2006-10-04T13:49:00Z</dcterms:modified>
  <cp:revision>2</cp:revision>
  <dc:subject/>
  <dc:title/>
</cp:coreProperties>
</file>