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leased to recognize the Middle Rio Grande Development Council for its important contributions to the citizens in the southwest area of ou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iddle Rio Grande Development Council is a multifaceted organization whose primary aim is to assist in the broad scale development of the Middle Rio Grande region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regional council of governments, it serves the communities of Dimmit, Edwards, Kinney, La Salle, Maverick, Real, Uvalde, Val Verde, and Zavala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e of 24 regional councils in Texas, it is a voluntary association of local governments formed under Texas law that deals with the problems and planning needs that cross the boundaries of individual local governments or that require regional atten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ouncil has no taxing authority or regulatory powers and is funded from local, state, and federal governments; its board of directors is the policy</w:t>
        <w:noBreakHyphen/>
        <w:t>making body, which employs an executive director to manage daily operations and staf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s broad range of duties includes responsibility for the administration of education and employment training, economic development, solid waste management, land resource management, environmental quality, rural development, assistance to the aging, emergency communication systems, and criminal justice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iddle Rio Grande Development Council is to be commended for its excellent work in providing increased economic opportunities for the region and for assisting in community planning to enhance the quality of life for all the citizens of Southwest Texa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express its appreciation to the Middle Rio Grande Development Council for its dedication to the people it so conscientiously ser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 copy of this resolution be prepared as an expression of the high regard of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alle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96 was adopted by the House on February 15,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H</dc:title>
</cp:coreProperties>
</file>