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February 20, 1995, marks the 85th birthday of Josephina Rodriguez Cuevas, and to her many friends and relatives the event is indeed a joyous occasion worthy of special recogniti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ative Texan, she was born on February 20, 1910, in Lockhart and was one of six children in the close</w:t>
        <w:noBreakHyphen/>
        <w:t xml:space="preserve">knit Rodriguez househol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In her youth, she met and married her beloved husband, the late Jorge Cuevas, and together the devoted couple were blessed with a son, Roy, and two daughters, Rebecca and Teresa;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oday, this remarkable woman enjoys the respect and admiration of her many friends among the Wesley House Senior Citizens group as well as the members of Our Lady of Guadalupe Chur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In addition, she remains in close contact with her siblings and other members of her family, many of whom proudly served this state and nation in World War II, Korea, Vietnam, Grenada, and Operation Desert Stor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birthday of Mrs. Cuevas provides a fitting opportunity for her family and friends to share with this lovely lady a small bit of the joy and hope she has imparted to all who have shared her love and friendship throughout the year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Josephina Rodriguez Cuevas on the  momentous occasion of her 85th birthday and extend to her sincere best wishes for continued happiness and good fortune in the coming yea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s. Cuevas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Tor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97 was adopted by the House on February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H</dc:title>
</cp:coreProperties>
</file>