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oolsby</w:t>
        <w:tab/>
        <w:t>H.R. No. 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ichard L. Ensweiler has been named the new president and chief executive officer of the Texas Credit Union League, and he brings to that position a wealth of knowledge and experience that will surely benefit this fine organiz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graduate of Lakeland College in Sheboygan, Wisconsin, Mr. Ensweiler was commissioned a second lieutenant after completing his studies at the Wisconsin Military Academy; he has since become one of an increasing number of dedicated credit union enthusiasts who has spent his entire professional career in the credit union mov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 began his long association with credit unions in 1959 as a student working part</w:t>
        <w:noBreakHyphen/>
        <w:t>time at State Central Credit Union in Milwaukee, Wisconsin; following his graduation from college, he became a full</w:t>
        <w:noBreakHyphen/>
        <w:t>time employee of the institution until 1965, when he accepted a position as treasurer/general manager of the Harley</w:t>
        <w:noBreakHyphen/>
        <w:t>Davidson Credit Union in Milwauk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fter later serving as a field representative for the Michigan Credit Union League and as chief executive officer of the Minnesota League of Credit Unions, this esteemed credit union executive served for 10 years as president and chief executive officer of the Illinois Credit Union League; in 1984, he became senior vice president of corporate relations for the CUNA Mutual Group, in which capacity he took on the challenging task of managing the group's relationships with all state leagues and national organiz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Known throughout financial circles for his professionalism, integrity, and business acumen, Mr. Ensweiler has held leadership positions in numerous professional organizations, including the Association of Credit Union League Executives, the U.S. Central Credit Union, and the Credit Union Legislative Action Committee; he holds designations as both a certified credit union executive and a certified association executive, and he also serves as a development educa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Ensweiler has earned the respect and admiration of his many colleagues in the credit union business, and his long and distinguished record in this growing field will undoubtedly extend to his latest position with the Texas Credit Union Leagu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Richard L. Ensweiler on his new position as president and chief executive officer of the Texas Credit Union League and extend to Richard and Judy Ensweiler a warm welcome to the Lone Star Stat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r. and Mrs. Ensweiler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
  <dc:description/>
  <cp:keywords/>
  <dc:language>en-US</dc:language>
  <cp:lastModifiedBy>lissbcw</cp:lastModifiedBy>
  <dcterms:modified xsi:type="dcterms:W3CDTF">2006-10-04T13:50:00Z</dcterms:modified>
  <cp:revision>2</cp:revision>
  <dc:subject/>
  <dc:title/>
</cp:coreProperties>
</file>