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2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House of Representatives is proud to honor Otto Lawson for the many significant contributions he has made to the Knox City community as a businessman and civic lea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youngest of 14 children, Mr. Lawson was born May 9, 1902, in Bell County, and in his youth he travelled with his family by covered wagon through Arkansas, Oklahoma, and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e wed the lovely Leota Jones in June 1924, and their deeply fulfilling union gave them their cherished son, K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Like many members of his generation, Mr. Lawson was a patriotic and dutiful man who came to the aid of his country during World War II, serving at the United States Air Force base in Frederick, Oklahom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riven by many diverse talents and interests, he was employed with various enterprises throughout his successful business career; a keen entrepreneur as well, he distinguished himself as the proprietor of Lawson Cafe before becoming the owner and operator of City Hardware, which he wisely and capably managed for 41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 Lawson also is well regarded for his exemplary career in public life and represented the citizens of Knox City with integrity and distinction as a member of the city council; he has continued to provide wise and thoughtful insight as a member of numerous municipal boards and committ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eeply committed to public service, he faithfully served the people of his community as a member of the Knox City Volunteer Fire Department for 35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charter member of the Lion's Club, he currently maintains an active involvement in that organization at the age of 92, and in recognition of the many contributions he has made to the group throughout the years, he was awarded its highest accolade, the Melvin Jones Aw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 Lawson also enjoys the close friendships he has made  as an esteemed member of the Masons and Shriners organizations, and he is a devout member of the First United Methodist Churc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man of great energies and enthusiasm, Mr. Lawson has worked tirelessly for the betterment of the Knox City community, and his exceptional commitment serves as a source of inspiration to all who are privileged to know him;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mmend Otto Lawson for his many outstanding contributions to the Knox City community;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 Lawson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C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215 was adopted by the House on March 1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0:00Z</dcterms:created>
  <dc:creator/>
  <dc:description/>
  <cp:keywords/>
  <dc:language>en-US</dc:language>
  <cp:lastModifiedBy>lissbcw</cp:lastModifiedBy>
  <dcterms:modified xsi:type="dcterms:W3CDTF">2006-10-04T13:50:00Z</dcterms:modified>
  <cp:revision>2</cp:revision>
  <dc:subject/>
  <dc:title>H</dc:title>
</cp:coreProperties>
</file>