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osse</w:t>
        <w:tab/>
        <w:t>H.R. No. 2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proud to honor Charles W.  Finley of North Shore on his outstanding achievement in attaining the distinguished rank of Eagle Scou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arning the right to wear the prestigious silver insignia denoting an Eagle Scout is a truly significant accomplishment and indeed represents the highest honor to which a scout can aspi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ctive in the scouting program for several years, this exceptional young man has demonstrated his worthiness of this rare honor by exemplifying scouting's highest ideals and applying the habits and values developed through his participation in the Boy Scouts of America to distinguish himself in all of his endeavo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also has exhibited the leadership, perseverance, and dedication to community service that are the hallmarks of an Eagle Scout, and by undertaking and successfully completing a noteworthy service project that will provide a lasting benefit to the community, he completed the final requirement for his acceptance into the ranks of the Eagle Scou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agle Scout Finley has been a continuing source of pride for his parents and an inspirational example to his fellow scouts, and it gives the members of this body great pleasure to join them and all his friends in bestowing special praise and recognition on this deserving young man for his meritorious achievement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Charles W. Finley on his attainment of scouting's highest honor and his acceptance into the Eagle Scout rank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Eagle Scout Finley as an expression of high esteem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
</cp:coreProperties>
</file>