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22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Since 1957, the Houston Livestock Show and Rodeo has drawn visitors from around the state and nation, and on February 26, 1995, those attending this spectacular exhibition will be treated to Go Tejano Day, a daylong celebration of our state's proud Hispanic heritag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Sponsored by the Houston Chronicle and Miller Lite, Go Tejano Day will be filled with melodic songs and colorful displays as the finest Tejano entertainers in the state are brought together under the roof of the Astrodome for this truly special occasion; last year, crowds turned out in full force to attend the festivities of Go Tejano Day, making it the most popular single event at the Houston Livestock Show and Rodeo;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anks to the generous support of Pepsi and Fiesta Stores, Go Tejano Day will also feature the final round of the fourth annual Texas State Mariachi Contest, one of the premier competitions of its kind in the wor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se exciting festivities will not only delight audiences but also will benefit deserving Hispanic students as well; last year, the Go Tejano Day committee presented $175,000 in college scholarships to Hispanic students throughout the state, and this year's fund</w:t>
        <w:noBreakHyphen/>
        <w:t>raising events promise to be even more successfu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Go Tejano Day is an important cultural event in our state that has provided educational opportunities to countless young Texans, and it is indeed appropriate that it be given special legislative recognition and support; now, therefore, be 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commend the sponsors and organizers of Go Tejano Day at the 1995 Houston Livestock Show and Rodeo for their many outstanding contributions to the State of Texa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the sponsors and organizers of Go Tejano Day as an expression of high regard by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Tor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Farr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Laney Alexander Allen Alonzo Alvarado Averitt Bailey Berlanga Black Bosse Brady Brimer Carona Carter Chisum Clemons Coleman Combs Conley Cook Corte Counts Crabb Craddick Cuellar of Webb Cuellar of Hidalgo Culberson Danburg Davila Davis De La Garza Dear Delisi Denny Driver Dukes Duncan Dutton Edwards Ehrhardt Eiland Elkins Farrar Finnell Gallego Giddings Glaze Goodman Goolsby Gray Greenberg Grusendorf Gutierrez Haggerty Hamric Harris Hartnett Hawley Heflin Hernandez Hightower Hilbert Hilderbran Hill Hirschi Hochberg Holzheauser Horn Howard Hudson Hunter of Taylor Hunter of Nueces Jackson Janek Johnson Jones of Lubbock Jones of Dallas Junell Kamel King Krusee Kubiak Kuempel Lewis of Tarrant Lewis of Orange Longoria Luna McCall McCoulskey McDonald Madden Marchant Maxey Moffat Moreno Mowery Munoz Naishtat Nixon Oakley Ogden Oliveira Park Patterson Pickett Pitts Place Price Puente Rabuck Ramsay Rangel Raymond Reyna Rhodes Rodriguez Romo Rusling Sadler Saunders Seidlits Serna Shields Siebert Smithee Solis Solomons Stiles Swinford Talton Telford Thompson Tillery Torres Turner of Coleman Turner of Harris Uher Van de Putte Walker West Williamson Willis Wilson Wohlgemuth Wolens Woolley Yarbrough Yost Zbrane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222 was adopted by the House on February 21,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1:00Z</dcterms:created>
  <dc:creator/>
  <dc:description/>
  <cp:keywords/>
  <dc:language>en-US</dc:language>
  <cp:lastModifiedBy>lissbcw</cp:lastModifiedBy>
  <dcterms:modified xsi:type="dcterms:W3CDTF">2006-10-04T13:51:00Z</dcterms:modified>
  <cp:revision>2</cp:revision>
  <dc:subject/>
  <dc:title>H</dc:title>
</cp:coreProperties>
</file>