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arona</w:t>
        <w:tab/>
        <w:t>H.R. No. 23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The Texas House of Representatives is proud to honor James William Molaison, who recently achieved special distinction by attaining the rank of Eagle Scout;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Acquired by less than two percent of all young men in the scouting movement, this coveted silver badge represents the highest honor to which a scout can aspire;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Among James Molaison's most outstanding achievements in the scouting movement has been his eagle service project, dedicated to the renovation and beautification of the prayer garden at his church, Lake Highlands United Methodist Church;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Before becoming an Eagle Scout, Mr. Molaison had already attained the Order of the Arrow and brought honor to his troop in a variety of challenging capacities, including service as a trek crew leader for 12 days at Philmont Scout Ranch;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The son of Kathleen and William H. Molaison, Jr., Eagle Scout Molaison is currently in his senior year at Lake Highlands High School, where he has lettered for three years on the school's varsity tennis team;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is exceptional young man has demonstrated impressive intelligence, determination, and strength of character in achieving this high honor, and he is indeed worthy of special praise and recognition for his outstanding efforts in this regard;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congratulate James William Molaison on attaining the rank of Eagle Scout and extend best wishes to him for continued success in all his future endeavor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Mr. Molaison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1:00Z</dcterms:created>
  <dc:creator/>
  <dc:description/>
  <cp:keywords/>
  <dc:language>en-US</dc:language>
  <cp:lastModifiedBy>lissbcw</cp:lastModifiedBy>
  <dcterms:modified xsi:type="dcterms:W3CDTF">2006-10-04T13:51:00Z</dcterms:modified>
  <cp:revision>2</cp:revision>
  <dc:subject/>
  <dc:title/>
</cp:coreProperties>
</file>