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lack</w:t>
        <w:tab/>
        <w:t>H.R. No. 2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While only a handful of teams are able to realize the dream of attaining a state championship in their given sport, fewer still can duplicate such a phenomenal feat; among that elite group are the Goldthwaite High School Eagles, who in 1994 earned their second consecutive title as University Interscholastic League (UIL) Class 2A football champ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Facing arch</w:t>
        <w:noBreakHyphen/>
        <w:t>rival Schulenberg High School at Memorial Stadium in Austin with the state title on the line, the Eagles performed like true champions, overcoming the Shorthorns 20</w:t>
        <w:noBreakHyphen/>
        <w:t>16 to claim the coveted crown and finish the 1994 campaign undefea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season's remarkable achievements were a result of total dedication to the team concept by members Quincy Ables, Keith Cockrum, Heath Nuckolls, Clint Patrick, Jerimie Williams, Carlos Reyes, Brandon Manuel, Chris Conradt, Terry Abraham, Ernesto Barrera, Luis Barrera, Cheyenne Horton, Shane Carr, Adam Young, Kent Shillings, Don Francis, Travis King, Jason Higginbotham, Cody Odom, Ryan Seward, Nathan Robello, Billy Thompson, Damon Hunt, Robert Head, Paul Wiedebusch, Roger Parker, Carlos Martinez, and J. T. Auldridg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Outstanding leadership and guidance were provided by head coach Gary Profitt, and he was ably supported by the tireless efforts of assistant coaches Tim Spradley, Kevin Burns, Mike Cocanougher, and David Knaut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Other invaluable off</w:t>
        <w:noBreakHyphen/>
        <w:t>the</w:t>
        <w:noBreakHyphen/>
        <w:t>field support was given by managers Julian Hernandez, Steven Miles, Josh Stewart, and Greg Profitt, and by statisticians Becky Raesz and Tassie Hammo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s outstanding group of young men along with their coaches and staff has been a tremendous source of pride for the students and faculty at Goldthwaite High School and their many supporters in the community, and their exceptional accomplishments are indeed worthy of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ngratulate the Goldthwaite High School football team on its second consecutive UIL Class 2A state football championship and designate February 23, 1995, as Goldthwaite Day;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official copies of this resolution be prepared for the team members and coaching staff and that a copy be prepared for prominent display at Goldthwaite High School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1:00Z</dcterms:created>
  <dc:creator/>
  <dc:description/>
  <cp:keywords/>
  <dc:language>en-US</dc:language>
  <cp:lastModifiedBy>lissbcw</cp:lastModifiedBy>
  <dcterms:modified xsi:type="dcterms:W3CDTF">2006-10-04T13:51:00Z</dcterms:modified>
  <cp:revision>2</cp:revision>
  <dc:subject/>
  <dc:title/>
</cp:coreProperties>
</file>