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dmund J. Womack, superintendent of the Hawley Independent School District, will retire on June 15, 1995, after many decades of exceptional service to the students, staff, and residents of Hawley as an educator, role model, and community lea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longtime educator began his distinguished career as a coach and principal in Highland, where he quickly earned the admiration of all who worked with him; later, he was named superintendent of the Noodle school system, where he gained renown for his exceptional talents as an administr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Womack came to the community of Hawley in 1965, when he accepted a position as coach and curriculum director; this man of many talents also took on the challenge of teaching driver education to eager high school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fectionately known as "Mr. Edd" within the community, Mr. Womack was named principal of the Hawley elementary school in 1978; bringing warmth, compassion, and integrity to his work, this exceptional educator devoted the next 11 years to providing the district's young students with the strong educational foundation needed for future academic and professional suc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June of 1989, Mr. Womack was designated superintendent of the Hawley Independent School District, a position that he has held for the past six years; during this time he has won the respect of students, teachers, and parents alike for his unwavering dedication to excellence in public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outstanding individual is a true inspiration to Texans everywhere who have devoted themselves to improving the quality of education in this state, and his many exceptional achieve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Edmund J. Womack on the occasion of his retirement as superintendent of the Hawley Independent School District and extend to him warmest best wishes for continued success and happiness in his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Womack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57 was adopted by the House on March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H</dc:title>
</cp:coreProperties>
</file>