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26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n February 9, 1995, San Antonio native Dr. Bernard Harris became the first African</w:t>
        <w:noBreakHyphen/>
        <w:t>American astronaut to walk in space, bringing great honor to his family, state, and n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son of Gussie and Joe Burgess of San Antonio, Dr. Harris attended Sam Houston High School and the University of Houston, where he completed his biology degree in 1978; this fine Texan then set his sights on a career in medicine, graduating from the Texas Tech School of Medicine in 1982 and serving as a practicing physician for several yea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Known for his compassionate and often innovative work as a medical doctor, Dr. Harris also devoted himself to conducting important scientific studies; his research ultimately resulted in the publication of several influential articles that established him as one of our nation's leading scientis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In July 1991, this outstanding individual joined the National Aeronautics and Space Administration (NASA) as an astronaut, becoming one of a long line of Texans who have dedicated themselves to the pursuit of scientific advancement as a member of America's space program; Dr. Harris flew his first mission in April of 1993, when he served as mission specialist and conducted research in the fields of physics and life science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n February 1, 1995, this remarkable man traveled to the stars yet again as a crew member on board the space shuttle Discovery, making history as a witness to the first rendezvous of a space shuttle with the Russian Mir Space St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On this mission, Dr. Harris also became the first black astronaut in history to walk in space; during the course of the space walk, which lasted five hours, he tested the effectiveness of NASA's new flight suits and gathered data that may one day be used in the construction of a United States space statio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addition to his work as an astronaut, Dr. Harris has committed himself to improving the quality of Texas education; a member of the Texas Tech Board of Regents since 1993, he teaches medicine to enterprising young students at The University of Texas Medical Branch, the Baylor College of Medicine, The University of Texas School of Medicine, and The University of Texas School of Public Heal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his dual role as an educator and scientist, Dr.  Harris has expanded the boundaries of human knowledge and experience, and his remarkable achievements are indeed an inspiration to Texans of all ages who dream of exploration, adventure, and discovery;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mmend Dr. Bernard Harris for his outstanding contributions to the State of Texas and the United States and extend to him warmest best wishes for success and happiness in his future endeavor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Dr. Harris as an expression of highest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Conley Gid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Hernandez Jones of Dall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Rodriguez Siebe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Turner of Harris Van de Put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Laney Alexander Allen Alonzo Alvarado Averitt Bailey Berlanga Black Bosse Brady Brimer Carona Carter Chisum Clemons Coleman Combs Conley Cook Corte Counts Crabb Craddick Cuellar of Webb Cuellar of Hidalgo Culberson Danburg Davila Davis De La Garza Dear Delisi Denny Driver Dukes Duncan Dutton Edwards Ehrhardt Eiland Elkins Farrar Finnell Gallego Giddings Glaze Goodman Goolsby Gray Greenberg Grusendorf Gutierrez Haggerty Hamric Harris Hartnett Hawley Heflin Hernandez Hightower Hilbert Hilderbran Hill Hirschi Hochberg Holzheauser Horn Howard Hudson Hunter of Taylor Hunter of Nueces Jackson Janek Johnson Jones of Lubbock Jones of Dallas Junell Kamel King Krusee Kubiak Kuempel Lewis of Tarrant Lewis of Orange Longoria Luna McCall McCoulskey McDonald Madden Marchant Maxey Moffat Moreno Mowery Munoz Naishtat Nixon Oakley Ogden Oliveira Park Patterson Pickett Pitts Place Price Puente Rabuck Ramsay Rangel Raymond Reyna Rhodes Rodriguez Romo Rusling Sadler Saunders Seidlits Serna Shields Siebert Smithee Solis Solomons Staples Stiles Swinford Talton Telford Thompson Tillery Torres Turner of Coleman Turner of Harris Uher Van de Putte Walker West Williamson Willis Wilson Wohlgemuth Wolens Woolley Yarbrough Yost Zbrane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263 was adopted by the House on April 27,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2:00Z</dcterms:created>
  <dc:creator/>
  <dc:description/>
  <cp:keywords/>
  <dc:language>en-US</dc:language>
  <cp:lastModifiedBy>lissbcw</cp:lastModifiedBy>
  <dcterms:modified xsi:type="dcterms:W3CDTF">2006-10-04T13:52:00Z</dcterms:modified>
  <cp:revision>2</cp:revision>
  <dc:subject/>
  <dc:title>H</dc:title>
</cp:coreProperties>
</file>