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w:t>
        <w:tab/>
        <w:t>H.R. No. 2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exas enjoys a rich and vibrant history as a cotton</w:t>
        <w:noBreakHyphen/>
        <w:t>producing state, as the crop has been cultivated here for more than 2</w:t>
        <w:noBreakHyphen/>
        <w:t>1/2 centuries, beginning with the Spanish missions that were established in the early 1700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Dominant cotton regions in the state have shifted over time and have been influenced by historical settlement patterns; production currently is centered in the High Plains, Rolling Plains, and Lower Rio Grande Valle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exas growers plant approximately 5.5 million acres and harvest approximately five million bales each year, making our state the leading cotton producer in the nation, and the High Plains region alone accounts for 15 percent of the commodity's total national produ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ddition to cotton's use as a fiber, cottonseed is used in a variety of goods and applications, including cooking oil, livestock feed, and cleansing produ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Cotton growers and processors have contributed substantially to the state's economy; the annual market value of Texas cotton is nearly $2 billion, and when secondary benefits are included, the total climbs to approximately $7 billi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econd economically only to the cattle industry among the state's many agricultural enterprises, the cotton industry will continue to play a vital role in the maintenance and expansion of a healthy and diversified Texas economy well into the coming century;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House of Representatives of the 74th Texas Legislature hereby recognize March 7, 1995, as Cotton Day at the Capitol and commend our cotton growers and processors for their vital contributions to the state's econom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2:00Z</dcterms:created>
  <dc:creator/>
  <dc:description/>
  <cp:keywords/>
  <dc:language>en-US</dc:language>
  <cp:lastModifiedBy>lissbcw</cp:lastModifiedBy>
  <dcterms:modified xsi:type="dcterms:W3CDTF">2006-10-04T13:52:00Z</dcterms:modified>
  <cp:revision>2</cp:revision>
  <dc:subject/>
  <dc:title/>
</cp:coreProperties>
</file>