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2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arch 19</w:t>
        <w:noBreakHyphen/>
        <w:t xml:space="preserve">22, 1995, marks the occasion of the sixth annual conference of the Texas Association of Public Employee Retirement Systems (TEXPERS) in Austin, and the members of this chamber take special pride in recognizing this fine group;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TEXPERS is a voluntary, nonprofit educational association that was founded to unite and establish the public pension systems of Texas as a collective body; since its creation, the group has dedicated itself to protecting the rights of the public employees of Texas as well as the quality and strength of public pension systems throughout the stat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Associate members of TEXPERS who provide professional services to public pension funds include actuaries, consultants, custodians, law firms, money managers, and real estate advisors, and their expert direction has greatly improved the management and administration of Texas public retirement systems while helping to ensure their actuarial integrit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n important resource for information on retirement system administration, benefit designs, and federal programs, TEXPERS also sponsors a number of major forums for the discussion of state and national legislative issues affecting Texas pension systems, such as its biennial "A Day at the Capitol"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significant event affords governmental leaders the opportunity to meet with members of the association's investment, consulting, and actuarial communities to discuss a variety of timely issues affecting public funds today, and the organization is indeed deserving of special legislative recognition for its continuing efforts in this regar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welcome the Texas Association of Public Employee Retirement Systems to the State Capitol and honor its dedicated board of directors and member systems for their outstanding accomplishment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EXPERS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June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289 was adopted by the House on March 1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2:00Z</dcterms:created>
  <dc:creator/>
  <dc:description/>
  <cp:keywords/>
  <dc:language>en-US</dc:language>
  <cp:lastModifiedBy>lissbcw</cp:lastModifiedBy>
  <dcterms:modified xsi:type="dcterms:W3CDTF">2006-10-04T13:52:00Z</dcterms:modified>
  <cp:revision>2</cp:revision>
  <dc:subject/>
  <dc:title>H</dc:title>
</cp:coreProperties>
</file>