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oolley</w:t>
        <w:tab/>
        <w:t>H.R. No. 2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takes pride in honoring the ladies of the Magic Circle Republican Women's Club on the occasion of their visit to Austin for their Legislative Day on March 7,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stablished in 1979, this outstanding organization of more than 500 members, including such notable and revered ladies as former first lady Barbara Bush, continues to succeed in educating and motivating women to participate effectively in the political process, thereby fostering a more informed electo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adies of Magic Circle were eager to join with other organizations in welcoming delegates to the Republican National Convention in August 1992 and provided support in many capacities, including by hosting a gathering for the Arizona delegation as well as by serving individually as ambassadors to various state delegations and generally promoting Houston as a wonderful place to visit and conduct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patriotic and civic</w:t>
        <w:noBreakHyphen/>
        <w:t>minded members of this organization value the precious rights that all Americans share and wish to convey their appreciation by encouraging all citizens to register to vote and become an active part of the political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adies of Magic Circle have actively encouraged and supported members to run for state and local elected off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public</w:t>
        <w:noBreakHyphen/>
        <w:t>spirited members actively campaigned for Beverly Woolley, who served as 1986 president of Magic Circle, was elected state representative from District 136, and now represents her constituents with distinction, and they campaigned for numerous other Magic Circle members who were elected to judicial positions in state and county courts on November 8,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outstanding ladies have been recognized for their qualities of leadership and were appointed to key positions in campaigns of Senator Kay Bailey Hutchinson, Governor George W. Bush, and other state and county elected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compassionate ladies realize that literacy is the key to unlocking potential for all Americans and they are collecting new and used books in good condition to be donated to a literacy project selected by Mrs. Barbara Bus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fine organization's members give generously of their time and talent through thousands of volunteer hours annually to support conservative candidates and causes, and it is indeed fitting that these extraordinary women receive special legislative recognition for their continuing effort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recognize the exceptional contributions of the Magic Circle Republican Women's Club and commend its members for their fine work in behalf of the citizens of Houston and the State of Tex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agic Circle Republican Women's Club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
</cp:coreProperties>
</file>