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2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Since being catapulted to international prominence with his impressive victory for the Olympic heavyweight boxing title at the 1968 Olympic Games in Mexico City, native Texan George Edward Foreman has remained one of the most admired and beloved sports figures of the last quarter centu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Bursting upon the sports scene at a time of trouble and unrest, the young heavyweight boxer captivated the American public with a heartwarming display of patriotism, and the indelible image of this formidable champion waving an American flag in the ring after winning the Olympic gold medal endeared him to millions of fa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Entering the professional boxing ranks shortly thereafter, Mr. Foreman achieved an impressive record and became one of the dominant figures in his sport; from 1968 until 1977, he entered the ring 47 times and emerged victorious 45 times, knocking out his opponents an incredible 42 times and holding the world heavyweight title from January 1973 until October 197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n his retirement in 1977, he became actively involved in the Christian ministry and founded the Church of the Lord Jesus Christ in his native Houston; an ordained minister since 1979, he has poured his boundless energy and enthusiasm into a variety of programs in behalf of the city's you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1984, he and his brother Roy founded the George Foreman Neighborhood Center in North Houston to provide wholesome activities in a supportive environment for thousands of children and young adults in the commun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Returning to the ring in 1987, Mr. Foreman proceeded to silence critics who had questioned the wisdom of his coming out of retirement by winning 24 bouts to become a legitimate contender for the heavyweight crown once agai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Finally, on November 4, 1994, at the age of 45, he completed one of the most amazing comebacks in sports history with a stunning victory over the defending titleholder Michael Moorer to reclaim the championship belt he had worn 20 years earlier, and in the process he entered the record books as the oldest boxer ever to hold the world heavyweight tit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Reigning supreme in one of the most violent of sports, this gentle man nevertheless is known as much for his warm heart and kindness of spirit as he is for his prowess in the ring, and he has earned widespread respect and admiration for his generous acts of philanthrop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mong his most notable contributions to the well</w:t>
        <w:noBreakHyphen/>
        <w:t>being of his fellowman are his substantial support for programs and service organizations such as the AIDS Foundation Stone Soup Kitchen, the American Cancer Society, and Texas Southern University's Endowed Scholarship Fu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His generous gifts to The University of Texas M. D.  Anderson Cancer Center, including a recent million dollar donation for a new pediatric intensive care unit, have only enhanced his reputation as a magnificent humanitari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roughout his career, whether as an Olympic and professional boxer, minister of God, counselor to troubled youth, or philanthropist, this native Texan has shown an extraordinary capacity to strive for excellence, to succeed in all of his endeavors, and to demonstrate his concern for the poor, the young, the sick, and the needy;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mmend George Edward Foreman on his outstanding record of achievement and numerous contributions to the betterment of his community;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Mr. Foreman as an expression of high esteem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Thompson Berlang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Danburg Bos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Heflin Farr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Dutton Hamr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Brady Colem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Crabb Davi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Hilbert Bail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Culberson Elki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Jackson Nix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Yarbrough Ho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Janek Turner of Harr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Howard McCoulsk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Torres Wil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Carona Wooll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ongoria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aple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297 was adopted by the House on March 7,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3:00Z</dcterms:created>
  <dc:creator/>
  <dc:description/>
  <cp:keywords/>
  <dc:language>en-US</dc:language>
  <cp:lastModifiedBy>lissbcw</cp:lastModifiedBy>
  <dcterms:modified xsi:type="dcterms:W3CDTF">2006-10-04T13:53:00Z</dcterms:modified>
  <cp:revision>2</cp:revision>
  <dc:subject/>
  <dc:title>H</dc:title>
</cp:coreProperties>
</file>