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xey</w:t>
        <w:tab/>
        <w:t>H.R. No. 37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death of Austin resident Felipe D. Acosta on March 3, 1995, at the age of 71, has brought a great loss to the many friends and relatives of this distinguished Tex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Born in Lockhart, Mr. Acosta was raised in Austin and will be remembered throughout the Capitol City for his outstanding contributions to his nation, state, and communit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During World War II this patriotic American enlisted in the United States Army, serving his country with honor and distinction as a sergeant tank commander of the 706th Tank Battalion; his experiences as a soldier deeply influenced every aspect of his life, and throughout the years Mr. Acosta remained a proud member of numerous veterans organizations, including the American Legion and the Veterans of Foreign Wa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member of the Catholic War Veterans since 1947, Mr. Acosta was instrumental in organizing new posts throughout Texas and served for two years as state commander; his longtime dedication to the Catholic War Veterans was recognized nationally in 1991, when he was awarded this notable organization's highest honor, the Saint Sebastian Med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Acosta was an active member of the Knights of Columbus and attended Our Lady of Guadalupe Church for many years, serving as president of the parish council and the parish life committee, and his integrity and unwavering faith were an inspiration to all who had the pleasure of knowing hi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extraordinary individual also committed himself to making Austin a better place in which to work, live, and raise a family; he was a founder and president of the Political Association of Spanish Organizations and also served as president of several parent</w:t>
        <w:noBreakHyphen/>
        <w:t>teacher associations over the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During the course of his rich and productive life, this hardworking gentleman found success in many different occupations and before his retirement served for 18 years as a federal protective officer;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bove all else, Mr. Acosta was a dedicated family man who enjoyed a happy and successful marriage with his wife of 43 years, Beatrice, and who took tremendous pride in his five children and 11 grand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ose who were privileged to know this outstanding Texan will not quickly forget the kindness, compassion, and dedication he displayed in every facet of his life, and although his presence is gone from us now, his memory will continue to live on in the hearts of all those whose lives he touched during his years on this earth;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Felipe D. Acosta and extend deepest sympathy to the members of his family:  to his wife, Beatrice G. Acosta; to his daughters and son</w:t>
        <w:noBreakHyphen/>
        <w:t>in</w:t>
        <w:noBreakHyphen/>
        <w:t>law, Irene Acosta, Elizabeth Acosta, and Margaret and Joe Guerrero; to his sons and daughters</w:t>
        <w:noBreakHyphen/>
        <w:t>in</w:t>
        <w:noBreakHyphen/>
        <w:t>law, Mario and Barbara Acosta and Philip and Imelda Acosta; to his sisters and brothers</w:t>
        <w:noBreakHyphen/>
        <w:t>in</w:t>
        <w:noBreakHyphen/>
        <w:t>law, Trinidad and Francisco Leos and Petra and Alfonso Garcia; and to his many other friends and relati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Felipe D.  Acos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5:00Z</dcterms:created>
  <dc:creator/>
  <dc:description/>
  <cp:keywords/>
  <dc:language>en-US</dc:language>
  <cp:lastModifiedBy>lissbcw</cp:lastModifiedBy>
  <dcterms:modified xsi:type="dcterms:W3CDTF">2006-10-04T13:55:00Z</dcterms:modified>
  <cp:revision>2</cp:revision>
  <dc:subject/>
  <dc:title/>
</cp:coreProperties>
</file>