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Howard</w:t>
        <w:tab/>
        <w:t>H.R. No. 40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On March 5, 1995, Courtney Culver was crowned the winner of the 1995 Miss Teenage Texas Pageant, and this special recognition is indeed well deserved;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Ms. Culver is a 17</w:t>
        <w:noBreakHyphen/>
        <w:t>year</w:t>
        <w:noBreakHyphen/>
        <w:t>old honors student at Lamar Consolidated High School, where she has lettered in both athletics and academics, having excelled as a member of the Lamar Fillies drill team, as a two</w:t>
        <w:noBreakHyphen/>
        <w:t xml:space="preserve">year member of the tennis team, and as a member of the National Honor Society who ranks in the top four percent of her class;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ctive in student council as well, she has distinguished herself as president of the freshman class, president of the sophomore class, junior class representative, and cochair of the elections committe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Ms. Culver currently serves as an officer of the junior class and the Lamar Chorale, as a member of the assistant principal's cabinet, and as a French club officer and will soon represent her school for the second time as a participant in the State French Symposiu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 well</w:t>
        <w:noBreakHyphen/>
        <w:t>rounded student, Ms. Culver has served the greater community as an enthusiastic volunteer at a local family medical clinic and as a candy striper at Polly Ryon Memorial Hospital in Richmond; she also is an active member of the youth choir at her church and has shared her valuable insight to the benefit of her peers as a two</w:t>
        <w:noBreakHyphen/>
        <w:t xml:space="preserve">year member of the district's superintendent's advisory council;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This outstanding young woman is a source of great pride to her parents, Judge and Mrs. Thomas R. Culver III of Richmond, to her maternal grandparents, Mr. and Mrs. V. O. Carden, Sr., of East Bernard, to her paternal grandmother, Mrs. T. R. Culver, Jr., of Abilene, and to the students and faculty of Lamar Consolidated High School;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WHEREAS, Before winning her most recent title, Ms. Culver was crowned Homecoming Duchess and named in </w:t>
      </w:r>
      <w:r>
        <w:rPr>
          <w:sz w:val="24"/>
          <w:szCs w:val="24"/>
          <w:u w:val="single"/>
        </w:rPr>
        <w:t>Best of the Best</w:t>
      </w:r>
      <w:r>
        <w:rPr>
          <w:sz w:val="24"/>
          <w:szCs w:val="24"/>
        </w:rPr>
        <w:t xml:space="preserve"> at her school, and she also is the reigning 1994</w:t>
        <w:noBreakHyphen/>
        <w:t xml:space="preserve">1995 Fort Bend County Fair Queen;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For her achievement in being named Miss Teenage Texas, Ms. Culver received a number of exciting prizes, including a $5,000 scholarship to attend the college of her choice, an award that will no doubt be of great assistance to Ms. Culver as she continues to work toward her goal of completing college and medical school to become a surgeon;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With her vivacious personality and natural charm, Courtney Culver makes friends quickly wherever she goes; talented and gracious, she will surely prove an excellent goodwill ambassador as she represents our state at the Miss Teen North America Pageant this summer;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House of Representatives of the 74th Texas Legislature hereby congratulate Courtney Culver on winning the 1995 Miss Teenage Texas Pageant and extend to her sincere best wishes for continued success as a contestant in the Miss Teen North America Pageant;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an official copy of this resolution be prepared for Ms. Culver, her parents, and her grandparents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6:00Z</dcterms:created>
  <dc:creator/>
  <dc:description/>
  <cp:keywords/>
  <dc:language>en-US</dc:language>
  <cp:lastModifiedBy>lissbcw</cp:lastModifiedBy>
  <dcterms:modified xsi:type="dcterms:W3CDTF">2006-10-04T13:56:00Z</dcterms:modified>
  <cp:revision>2</cp:revision>
  <dc:subject/>
  <dc:title/>
</cp:coreProperties>
</file>