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4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embers of the Ponderosa Volunteer Fire Department have labored tirelessly to serve the safety needs of their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ire is among the most perilous of natural disasters, striking quickly and, if unchecked, often with tragic consequences, and those who place themselves in harm's way to minimize a fire's potentially disastrous effects perform a hazardous and invaluable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Volunteer fire departments provide a much</w:t>
        <w:noBreakHyphen/>
        <w:t>needed first line of defense in many areas, containing or extinguishing fires that might otherwise become blazing inferno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Located near Spring, Texas, the Ponderosa Volunteer Fire Department maintains the highest possible level of preparedness, with members giving freely of their time and energies to protect their fellow citize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embers of the Ponderosa Volunteer Fire Department exemplify the finest traits of human behavior, selflessly risking life and limb to preserve lives and property in their community, and it is indeed appropriate that they be given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honor the Ponderosa Volunteer Fire Department for its many outstanding accomplishments in providing for the safety needs of its communit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members of the Ponderosa Volunteer Fire Department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ilbe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ab/>
        <w:t>Hamr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406 was adopted by the House on March 15,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6:00Z</dcterms:created>
  <dc:creator/>
  <dc:description/>
  <cp:keywords/>
  <dc:language>en-US</dc:language>
  <cp:lastModifiedBy>lissbcw</cp:lastModifiedBy>
  <dcterms:modified xsi:type="dcterms:W3CDTF">2006-10-04T13:56:00Z</dcterms:modified>
  <cp:revision>2</cp:revision>
  <dc:subject/>
  <dc:title>H</dc:title>
</cp:coreProperties>
</file>