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4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ecognizing that parenting may be the most difficult job in our society, members of the La Feria Parental Awareness League have come together in an effort to support, encourage, and advise fellow parents in their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outstanding group strives to promote parental participation in education, in the community, and in the political process; by soliciting the input and opinions of all parents, the group hopes to ensure that policies and laws are established that are truly in the best interests of Texas children and fami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Established in July 1994, the La Feria Parental Awareness League brings together individuals from all walks of life who are united in their commitment to improve the quality of life for the children of their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Under the guidance of the executive committee, which is composed of Presidents Balde and Irene Trevino, Vice Presidents Pancho and Rosie Cobarrubias, Secretaries Al and Mary Guillen, and Treasurers Joel and Jeanette Villalon, the group holds monthly meetings that include dinner as well as informative speakers, thus giving members an opportunity to exchange information and ideas in a relaxed, supportive environ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addition to working with parents, the league raises scholarship funds for deserving students and promotes awareness of financial aid opportunities for students wishing to continue their schooling; by encouraging young people to further their education, the league is helping them to prepare now for a better future, and this benefits the community as well as the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well</w:t>
        <w:noBreakHyphen/>
        <w:t>known African proverb states that it takes an entire village to raise one child, and by offering their support and guidance to all the parents of their community, the members of the La Feria Parental Awareness League have demonstrated their commitment to all the children of their city; in doing so, they have established a model program for others to emulate, and they have contributed immeasurably to the health and well</w:t>
        <w:noBreakHyphen/>
        <w:t>being of Texas childre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the members of the La Feria Parental Awareness League for their commitment to the families of their community and extend to them warmest best wishes for many more years of continued succes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La Feria Parental Awareness League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ol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430 was adopted by the House on March 3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6:00Z</dcterms:created>
  <dc:creator/>
  <dc:description/>
  <cp:keywords/>
  <dc:language>en-US</dc:language>
  <cp:lastModifiedBy>lissbcw</cp:lastModifiedBy>
  <dcterms:modified xsi:type="dcterms:W3CDTF">2006-10-04T13:56:00Z</dcterms:modified>
  <cp:revision>2</cp:revision>
  <dc:subject/>
  <dc:title>H</dc:title>
</cp:coreProperties>
</file>