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utierrez</w:t>
        <w:tab/>
        <w:t>H.R. No. 4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members of the Nomad Shrine Club will celebrate the opening of the Rio Grande Valley's first outreach burn clinic with a special ribbon</w:t>
        <w:noBreakHyphen/>
        <w:t>cutting ceremony at the club's headquarters in the community of Pharr on March 17,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unded in 1960, the Nomad Shrine Club operates under the auspices of the Al Amin Temple of Corpus Christi and, since its inception, has assisted the members of the Rio Grande Valley Shrine Club with delivering burned and crippled children in desperate need of medical attention to hospitals in Galveston and Houston; through the years, the Nomad Shriners have assumed greater responsibility for the project, and their dedication to its worthy goals has resulted in their having taken the lead in fulfilling this important task in recent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members of this exceptional organization also transport Mexican children from the border to an orthopedic outreach clinic and remain with the children through all stages of medical treatment, providing support to their charges, as well as to doctors and other health care personn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o accomplish their valuable mission, club members travel thousands of miles each year to cover the vast distances between border communities and large metropolitan areas; in 1994 alone, the group made 84 trips totaling 148,000 miles, and on average the members wear out one of their fleet of five vans each year as a result of extensive mile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new outreach burn clinic will be the first of its kind in the Valley and will provide much</w:t>
        <w:noBreakHyphen/>
        <w:t>needed medical services to children in Texas, Mexico, and New Mexico; perhaps most important, however, is the impact the clinic will have in significantly cutting the time needed to transport these young patients, which will undoubtedly enhance their treatment and recove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outstanding efforts of the Nomad Shriners have positively benefited numerous children in need of critical health care treatment in Texas and Mexico, and the group's members indeed merit our highest praise and recognition for their superb efforts in this regar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mmend the Nomad Shrine Club for its extraordinary humanitarian efforts and extend sincere best wishes to club officers Hal Angelroth, Marvin Miller, Herb Walther, Blair Whistler, and Noe Garza and to the other Nomad Shriners for their continued success in the years to com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Nomad Shrine Club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
  <dc:description/>
  <cp:keywords/>
  <dc:language>en-US</dc:language>
  <cp:lastModifiedBy>lissbcw</cp:lastModifiedBy>
  <dcterms:modified xsi:type="dcterms:W3CDTF">2006-10-04T13:57:00Z</dcterms:modified>
  <cp:revision>2</cp:revision>
  <dc:subject/>
  <dc:title/>
</cp:coreProperties>
</file>