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U.S. Customs Officer Stephen Jenkins, whose heroic actions on November 4, 1994, saved the life of Amada Pena and the child she has since deliv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that day, three vehicles were being boarded on the Los Ebanos Ferry that would carry them across the Rio Grande to Mexico; suddenly, the first vehicle, a truck carrying four passengers, plunged off the front of the ferry into 11 feet of wa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hearing a commotion at the waterfront, Officer Jenkins saw the submerged truck and immediately alerted the Hidalgo County Sheriff's Department before rushing to the scene, where he heard some bystanders say that a child was still trapped in the truc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cting quickly, he jumped into the river, unaware that there were actually two occupants left trapped in the submerged vehicle; its driver, Isidro Pena Lara and his companion, Maria de la Luz Lara, had already been pulled to safety on the banks of the riv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ough unable to see clearly in the murky water, Officer Jenkins realized the passenger side window of the truck was open and went in looking for the boy; he surfaced for air and, shortly thereafter, another man was able to open the driver's side door of the truck, at which point Mrs. Pena and her son, Daniel, began to rise to the surfa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fficer Jenkins grabbed Mrs. Pena, who was eight months pregnant at the time, and pulled her up to the ferry where she received cardiopulmonary resuscitation while another person pulled her son from the water; Mrs. Pena was then rushed to Mission Hospital, where she gave birth to a healthy baby boy by emergency caesarean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ough the tragic accident claimed the life of Daniel Pena, Officer Jenkins's prompt intervention undoubtedly saved the life of Amada Pena and her unborn child; Officer Jenkins has since been presented the U.S. Customs Service Meritorious Award for Valor and the alert response and remarkable bravery exhibited by this outstanding public servant indeed merit our very highest praise and recognition as well;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U.S. Customs Officer Stephen Jenkins on his exceptional act of heroism in an emergenc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Officer Jenkins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Munoz</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450 was adopt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H</dc:title>
</cp:coreProperties>
</file>