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Swinford, Smithee, Chisum</w:t>
        <w:tab/>
        <w:t>H.R. No. 46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On March 28, 1995, the Texas House of Representatives will join with the residents of the Texas Panhandle in paying tribute to 26 of the most extraordinary counties of the state and in recognizing their rich cultural heritage, solid economy, and many contributions to agricultur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region contributes much of our state's wealth of agriculture, oil, and natural gas; while wheat is the major crop of the northern counties, cotton is the crop of choice in the southern counties, feedlot cattle, meat packing, leather tanning, and fabric milling are major industries, and the oil and gas reserves stretch 120 miles from Moore County to Wheeler County, accentuating the importance of natural resources to the area;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With its abundance of recreational and cultural activities, the Panhandle of Texas offers a great deal of entertainment and enrichment for locals and tourists to enjoy, featuring attractions like Palo Duro Canyon State Park, which highlights the internationally acclaimed musical drama "TEXAS" performed under the stars in a natural amphitheater; the area is also known for the events at West Texas A&amp;M University, Kritser Aviation and Space Museum, and the Panhandle</w:t>
        <w:noBreakHyphen/>
        <w:t>Plains Historical Museum, which is one of the largest in Texa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Home to more than 400,000 residents, the Panhandle of Texas has reached record highs in employment rates and housing market prices; one of the strongest regions in the state in which to raise a family in a steadfast community, the Panhandle is committed to preserving its unique way of life for all Texans to come and enjo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In light of the many aspects of agriculture, economy, and culture that have made the Panhandle of Texas an exemplary place to work, play, or raise a family, it is entirely fitting that the Panhandle be given special legislative recognition;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House of Representatives of the 74th Texas Legislature hereby designate March 28, 1995, as Panhandle Day at the State Capitol and commend the citizens of this remarkable region for their many fine contributions;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an official copy of this resolution be prepared for the Panhandle of Texas as an expression of high esteem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7:00Z</dcterms:created>
  <dc:creator/>
  <dc:description/>
  <cp:keywords/>
  <dc:language>en-US</dc:language>
  <cp:lastModifiedBy>lissbcw</cp:lastModifiedBy>
  <dcterms:modified xsi:type="dcterms:W3CDTF">2006-10-04T13:57:00Z</dcterms:modified>
  <cp:revision>2</cp:revision>
  <dc:subject/>
  <dc:title/>
</cp:coreProperties>
</file>