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47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r more than 50 years, Milton Tobian has worked tirelessly on behalf of his fellow Texans, and his exemplary record of community service and leadership is an inspiration to all who know hi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grandson of Russian immigrants, Mr. Tobian was reared in Dallas and was graduated from Rice University in 1942; after completing his training at Navy midshipmen's school, he was commissioned one of the youngest officers in the Navy and served as a naval commander in the South Pacific throughout some of the most crucial battles of World War I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hen the war ended, his distinguished military service gave him the confidence and the drive to pursue his goal of community service; although he lost his first bid for public office when he ran for a seat on the Dallas School Board in 1948, he would go on to have a profound effect not only on the Dallas school system but on statewide public education as we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orking with the Dallas Chamber of Commerce, Mr. Tobian was instrumental in the establishment of a community college system in North Texas and set up a graduate school of social work at the University of Texas at Arlington; he continued his fight for quality education by founding the League for Educational Advancement in Dallas (LEAD), which helped get a kindergarten program added to the Dallas school system and established school lunch programs for impoverished 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LEAD also helped to elect the first African American and Hispanic members of the Dallas School Board, and Mr. Tobian has continued to fight for understanding among all people as a longtime member of the Texas Conference of Churches' Special Commission on Christian</w:t>
        <w:noBreakHyphen/>
        <w:t>Jewish Relations; he also is the longest</w:t>
        <w:noBreakHyphen/>
        <w:t>serving member of the Texas Advisory Committee to the U.S. Commission on Civil Rights and is a former regional director of the American Jewish Congress, a human rights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1972, this selfless community activist founded the first self</w:t>
        <w:noBreakHyphen/>
        <w:t>contained state Common Cause organization; working with the state legislature on a full package of reform legislation, Mr. Tobian and Texas Common Cause helped pass the Open Records Act and the Open Meetings Act, as well as campaign finance and lobby reform legislation, thus ushering in an unprecedented degree of openness and public accountability in Texas govern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though officially retired since 1987, Mr. Tobian has continued to dedicate his time and effort to numerous volunteer causes, serving senior citizens, children with AIDS, and the many individuals burdened by poverty and homelessness; as a board member and chair of the Trinity Ministry to the Poor, he has continued his crusade to help all individuals in need, and his willingness to fight for his beliefs has earned him the respect and admiration of his pe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roes are often defined by a single act of courage, but individuals such as Milton Tobian distinguish themselves through countless acts of selflessness, compassion, and leadership; this extraordinary gentleman has continually fought for fairness, dignity, and justice for all individuals, and he is indeed deserving of our highest praise and recognition as a true Texas hero;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honor Milton Tobian for his lifetime of outstanding community service and extend to him warmest best wishes for continued success and happiness in the years to com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Tobian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Giddings</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right"/>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ab/>
        <w:t>I certify that H.R. No. 476 was adopted by the House on April 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8:00Z</dcterms:created>
  <dc:creator/>
  <dc:description/>
  <cp:keywords/>
  <dc:language>en-US</dc:language>
  <cp:lastModifiedBy>lissbcw</cp:lastModifiedBy>
  <dcterms:modified xsi:type="dcterms:W3CDTF">2006-10-04T13:58:00Z</dcterms:modified>
  <cp:revision>2</cp:revision>
  <dc:subject/>
  <dc:title>H</dc:title>
</cp:coreProperties>
</file>