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H.R. No. 508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jc w:val="center"/>
        <w:rPr>
          <w:sz w:val="24"/>
          <w:szCs w:val="24"/>
        </w:rPr>
      </w:pPr>
      <w:r>
        <w:rPr>
          <w:sz w:val="24"/>
          <w:szCs w:val="24"/>
        </w:rPr>
        <w:t>R E S O L U T I O 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WHEREAS, March 31, 1995, marks the occasion of the rededication of Moffett Field in Snyder, and that auspicious event is one in which the entire community can take prid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WHEREAS, Through the tireless efforts of local volunteers, Moffett Field has been transformed from an aging playing field into one of the finest baseball diamonds in the stat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WHEREAS, This exceptional facility now boasts an improved infield that uses the same turf as The Ball Park at Arlington and new bullpens for both the home and visiting team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WHEREAS, Levelland High School and Snyder High School will have the distinction of inaugurating this newly renovated field following the ceremonies honoring its rededication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WHEREAS, Among the many individuals and organizations who labored ceaselessly to complete this worthy project are the Ronald McDonald Children's Charities of the Big Country/Concho Valley; Grimmett Bros., Inc.; Frankie Grimmett; and John Hernandez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WHEREAS, Providing young Texans with the opportunity to exhibit their athletic skills in a milieu which inspires them to achieve their utmost is truly a worthy endeavor, and those who volunteer their time and energies to provide such an opportunity are indeed worthy of special legislative recognition; 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RESOLVED, That the House of Representatives of the 74th Texas Legislature hereby honor those individuals who participated in the renovation of Moffett Field on the momentous occasion of the field's rededication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SOLVED, That an official copy of this resolution be prepared for prominent display at Moffett Field as an expression of high regard by the Texas House of Representatives.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ounts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peaker of the Hous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>I certify that H.R. No. 508 was adopted by the House on March 29, 1995, by a non</w:t>
        <w:noBreakHyphen/>
        <w:t xml:space="preserve">record vote.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Chief Clerk of the Hou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59:00Z</dcterms:created>
  <dc:creator/>
  <dc:description/>
  <cp:keywords/>
  <dc:language>en-US</dc:language>
  <cp:lastModifiedBy>lissbcw</cp:lastModifiedBy>
  <dcterms:modified xsi:type="dcterms:W3CDTF">2006-10-04T13:59:00Z</dcterms:modified>
  <cp:revision>2</cp:revision>
  <dc:subject/>
  <dc:title>H</dc:title>
</cp:coreProperties>
</file>