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avila</w:t>
        <w:tab/>
        <w:t>H.R. No. 5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passing of beloved broadcaster Carlos Garcia, Sr., on May 23, 1994, has brought a great loss to the many friends and relatives of this distinguished Texan and to the entire community of Housto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Born in Corpus Christi in 1920, Mr. Garcia was a patriotic American who answered his country's call to arms during World War II, serving as a machine</w:t>
        <w:noBreakHyphen/>
        <w:t>gunner with the third division of the United States Marine Corps; he demonstrated unflinching bravery as a participant in some of the war's fiercest battles, including Iwo Jima and Guadalcanal, and later went back into uniform to train machine</w:t>
        <w:noBreakHyphen/>
        <w:t>gunners for combat in the Korean W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fter his return to civilian life, Mr. Garcia attended the University of Houston and embarked on a successful career with Downey Brothers Homes, where he quickly rose to the position of vice president and began to make television commercials for the company; in 1962, he left the company to start his own home</w:t>
        <w:noBreakHyphen/>
        <w:t xml:space="preserve">building business, a move that paved the way for the start of his successful career in television broadcasting;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HEREAS, Mr. Garcia's creativity, talent, and striking good looks had won the attention of viewers throughout the Houston area and ultimately of the station managers of KTRK</w:t>
        <w:noBreakHyphen/>
        <w:t xml:space="preserve">TV, which in 1964 hired him to develop and host the city's first Hispanic television show, </w:t>
      </w:r>
      <w:r>
        <w:rPr>
          <w:sz w:val="24"/>
          <w:szCs w:val="24"/>
          <w:u w:val="single"/>
        </w:rPr>
        <w:t>Cita con Trece</w:t>
      </w:r>
      <w:r>
        <w:rPr>
          <w:sz w:val="24"/>
          <w:szCs w:val="24"/>
        </w:rPr>
        <w:t xml:space="preserve">; this program was later renamed </w:t>
      </w:r>
      <w:r>
        <w:rPr>
          <w:sz w:val="24"/>
          <w:szCs w:val="24"/>
          <w:u w:val="single"/>
        </w:rPr>
        <w:t>Cita con Carlos</w:t>
      </w:r>
      <w:r>
        <w:rPr>
          <w:sz w:val="24"/>
          <w:szCs w:val="24"/>
        </w:rPr>
        <w:t xml:space="preserve"> and moved to KHTV</w:t>
        <w:noBreakHyphen/>
        <w:t>TV, becoming the second</w:t>
        <w:noBreakHyphen/>
        <w:t xml:space="preserve">longest running television show produced in Housto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rom 1964 to 1985, Mr. Garcia delighted audiences with his unique variety show, which featured local musicians and performers as well as rare footage of mariachi and other entertainers from Spanish</w:t>
        <w:noBreakHyphen/>
        <w:t xml:space="preserve">speaking nations; he also invited local officials to appear on his show and interviewed many notable national figures, including actor Edward James Olmos, Senator Lloyd Bentsen, and President George Bush;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is fine Texan was active in Houston's business community as well; a cofounder of the Houston Hispanic Chamber of Commerce, Mr. Garcia owned a real estate company and was an investor in local restaurant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addition to his many professional and civic activities, Mr. Garcia was a devoted family man who enjoyed a happy and successful marriage with his wife of 49 years, Catarina, and who took great pride in his six children, 27 grandchildren, and three great</w:t>
        <w:noBreakHyphen/>
        <w:t xml:space="preserve">grandchildre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ose who were privileged to know Mr. Garcia will not quickly forget the charm, warmth, and compassion he brought to each facet of his life, and though his presence is gone from us now, his memory will live on in the hearts of all those whose lives he touched during his years on this earth;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pay tribute to the life of Carlos Garcia, Sr., and extend deepest sympathy to the members of his family:  to his wife, Catarina Barrera Garcia; to his sons and daughters</w:t>
        <w:noBreakHyphen/>
        <w:t>in</w:t>
        <w:noBreakHyphen/>
        <w:t>law, Mario and Margaret Garcia, Carlos and Betty Garcia, Bill and Claudia Garcia, and Rick and Marianne Garcia; to his daughters and son</w:t>
        <w:noBreakHyphen/>
        <w:t>in</w:t>
        <w:noBreakHyphen/>
        <w:t>law, Irma George and Irene and Robert McGlynn; and to his many other relatives and friend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is family and that when the house of representatives adjourns this day, it do so in honor of Carlos Garcia, S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9:00Z</dcterms:created>
  <dc:creator/>
  <dc:description/>
  <cp:keywords/>
  <dc:language>en-US</dc:language>
  <cp:lastModifiedBy>lissbcw</cp:lastModifiedBy>
  <dcterms:modified xsi:type="dcterms:W3CDTF">2006-10-04T13:59:00Z</dcterms:modified>
  <cp:revision>2</cp:revision>
  <dc:subject/>
  <dc:title/>
</cp:coreProperties>
</file>