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Ramsay, Averitt</w:t>
        <w:tab/>
        <w:t>H.R. No. 51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many friends and relatives of M. A. "Catfish" Smith were deeply saddened by the passing of this legendary sports figure on November 27, 1994;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While attending East Texas State University in the 1930s, this gifted individual demonstrated exceptional athletic ability, achieving outstanding success both as a basketball player and as a football play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He began his storied coaching career at Carey High School and twice led the basketball team to the state tournament, capturing the state title in the team's second appearance ther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An outstanding patriot, Mr. Smith volunteered for military service during World War II, and he served ably and proudly until a medical condition forced his discharg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Mr. Smith resumed his coaching career at Mount Vernon High School as head coach of both the football and the basketball squads and achieved an unprecedented level of success, helming his teams to six district titles in football and one state and five regional titles in basketball; while at Mount Vernon, he earned the distinction of being the only high school coach in Texas history to produce undefeated teams in both football and basketball in the same academic yea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Returning to his alma mater, he enjoyed a remarkable three</w:t>
        <w:noBreakHyphen/>
        <w:t>year tenure as head football coach at East Texas State University, guiding his team to a 29</w:t>
        <w:noBreakHyphen/>
        <w:t>game winning streak, three Lone Star Conference championships, and two appearances in the Tangerine Bowl; for his remarkable achievements he was named College Coach of the Year by the Texas Sports Writers Association in 1958;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He moved to Baylor University in 1959, where he coached the freshman football squad until his retirement in 1984; Mr. Smith also was highly productive as Baylor athletics promotion director and executive director of the Baylor Bears Club;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Reflective of Mr. Smith's truly legendary status as a sports figure was his induction into the Texas Sports Hall of Fame, the East Texas State Sports Hall of Fame, the Panhandle Sports Hall of Fame, and the Texas Association of Basketball Coaches Hall of Fam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Also an active force in the civic arena, he served as a Waco city councilman from 1973 through 1977 and was mayor in 1976; other worthy organizations that benefited from his exemplary leadership and wisdom were the Central Texas Zoo board of directors, the executive board of CETA, the Heart of Texas Council of Governments, the Civil Service Commission, the Contributors Review Committee of Greater Waco, and the board of directors of the Waco Airpor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A man of rare dedication and determination, M. A.  "Catfish" Smith will long be remembered by all who were privileged to know him; although his inspirational presence is gone from us now, his unique spirit will live on in the hearts of the many people whose lives were touched by this outstanding individual;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That the House of Representatives of the 74th Texas Legislature hereby pay tribute to the life of M. A. "Catfish" Smith and extend sincere sympathy to the members of his family: to his wife, Nell Evans Smith; to his children, Jimmy Smith, Lya McNeill, Melissa Flaut, and Jay Scott Evans; and to the many other friends and relatives of this beloved gentleman;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RESOLVED, That official copies of this resolution be prepared for the members of his family and that when the Texas House of Representatives adjourns this day, it do so in memory of M. A.  "Catfish" Smit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59:00Z</dcterms:created>
  <dc:creator/>
  <dc:description/>
  <cp:keywords/>
  <dc:language>en-US</dc:language>
  <cp:lastModifiedBy>lissbcw</cp:lastModifiedBy>
  <dcterms:modified xsi:type="dcterms:W3CDTF">2006-10-04T13:59:00Z</dcterms:modified>
  <cp:revision>2</cp:revision>
  <dc:subject/>
  <dc:title/>
</cp:coreProperties>
</file>