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wley</w:t>
        <w:tab/>
        <w:t>H.R. No. 5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fastest</w:t>
        <w:noBreakHyphen/>
        <w:t>growing storytelling festival in the State of Texas, Storyfest, is held each year on the first Saturday of November in the community of George West, and the event is always a great deal of fun for all who participate in its festiv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agerly anticipated celebration provides participants with a myriad of entertaining family</w:t>
        <w:noBreakHyphen/>
        <w:t>oriented activities with which to while away a pleasant day, including a children's carnival, a variety of arts and crafts booths and demonstrations, domino and horseshoe tournaments, a five</w:t>
        <w:noBreakHyphen/>
        <w:t>kilometer run, live music, and hearty offerings of food and drin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lktales, ghost stories, legends, and family histories are brought to life by the nation's finest storytellers, whose expressive voices and mannerisms enthrall their audiences with this ancient and universal art 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those who wish to enhance their own storytelling skills, a workshop is conducted that teaches the finer aspects of yarn spinning in an entertaining and accessible man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wondrous event is sponsored by the members of the George West Storyfest Association, who tirelessly labor to maintain and promote this vital aspect of our cultural heritage through their continued support of the festival each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toryfest is a unique event that helps to preserve the timeless art of the spoken word, and the charming community that has been home to this outstanding festival since its inception is truly worthy of special legislative recognition for its continuing contribution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House of Representatives of the 74th Texas Legislature hereby designate the city of George West the Storyfest Capital of Texas and commend the festival's loyal organizers and participants, whose vital contributions and interest in the festival each year have molded Storyfest into the premier event of its kind in the Southw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9:00Z</dcterms:created>
  <dc:creator/>
  <dc:description/>
  <cp:keywords/>
  <dc:language>en-US</dc:language>
  <cp:lastModifiedBy>lissbcw</cp:lastModifiedBy>
  <dcterms:modified xsi:type="dcterms:W3CDTF">2006-10-04T13:59:00Z</dcterms:modified>
  <cp:revision>2</cp:revision>
  <dc:subject/>
  <dc:title/>
</cp:coreProperties>
</file>