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ar</w:t>
        <w:tab/>
        <w:t>H.R. No. 5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recent passing of Richard Taylor on April 1, 1995, at the age of 66, has brought a great loss to the many friends and relatives of this esteemed Bedford business lea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of Fort Worth, this outstanding individual was graduated from Northside High School in 1946 and served his country with distinction in his youth as a member of the U.S. Nav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Taylor began his distinguished career in 1947 at First National Bank of Fort Worth and quickly established himself as a knowledgeable and motivated worker; while employed at that institution, he also developed a consummate understanding of the banking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termined to create a local bank that could best meet the community's growing needs, he founded Hurst State Bank in 1956 and was the guiding force behind that highly successful enterprise until its purchase by Texas Commerce Bancshares in 197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continued to be an active force in the industry, establishing Mid</w:t>
        <w:noBreakHyphen/>
        <w:t>Cities National Bank in Hurst several years later and also serving as the bank's chief executive officer, and under his able guidance, Mid</w:t>
        <w:noBreakHyphen/>
        <w:t>Cities' assets experienced phenomenal grow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is long and productive career, Mr. Taylor was steadfast in his belief that banks should be sensitive to and serve the needs of the communities that make their existence possible, and it was this philosophy that made the institutions under his direction bastions of hope for all the residents of his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ichard Taylor was a man of rare vision and dedication who will long be remembered by all who were privileged to know him; although his presence is gone from us now, his unique spirit will surely live on in the hearts of the many fortunate individuals whose lives he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Richard Taylor and extend sincere sympathy to the members of his family: to his wife, Lois Taylor of Bedford; to his children, Les Farrington of Decatur, Mitchell Farrington of Fort Worth, Steve Farrington of Bedford, Belinda Black of Brownwood, Angela Beavers of Watauga, and Patti Taylor of Dallas; to his brother, Joe Paul Taylor of Fort Worth; and to his five grandchildre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members of his family and that when the Texas House of Representatives adjourns this day, it do so in memory of Richard Tayl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
</cp:coreProperties>
</file>