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5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men and women who pursue careers in the field of law enforcement in Texas are united by their pledge to provide safety and protection to their fellow Texans, even though the fulfillment of that vital commitment often places them in harm's w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fficer Guy P. Gaddis, a valued member of the Houston Police Department, lost his life in the line of duty on January 31, 1994, at the age of 24, while transporting prison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uring his career, Officer Gaddis served the people of Houston with distinction, earning the respect and admiration of both the local citizenry and his fellow officers; a rookie with 15 months on the force, Officer Gaddis impressed his superiors with the enthusiasm, knowledge, and leadership he displayed throughout his tenure with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ose who serve in the field of law enforcement are among the most dedicated of all public servants, for they realize that although their efforts may often place them in exceptional physical peril, that level of personal risk is necessary to ensure the safety of those they are sworn to prote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fficer Guy P. Gaddis exemplified the spirit of self</w:t>
        <w:noBreakHyphen/>
        <w:t>sacrifice that is at the core of every peace officer's pledge to provide for the safety of everyone in the community; although his life has been tragically cut short, his memory will live on in the hearts of all who were privileged to know him;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pay tribute to the life of Houston police officer Guy P. Gaddis and extend heartfelt sympathy to the members of his family: to his wife, Rosa Gaddis; to his parents, Edwin and Gayle Gaddis; to his brothers and sister</w:t>
        <w:noBreakHyphen/>
        <w:t>in</w:t>
        <w:noBreakHyphen/>
        <w:t>law, Gary Gaddis and Glenn Gaddis and his wife, Angela; to his nephew, Justyn Gaddis; to his aunts and uncles, Patsy Reeves, Bernadette Lopez and her husband, George, Charles and Maureen Gottlick, and Russell and Joyce Gottlick; to his fellow officers; and to the many other friends and relatives of this fine officer;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official copies of this resolution be prepared for the members of his family and that when the Texas House of Representatives adjourns this day, it do so in memory of Officer Guy P. Gaddi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arr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R. No. 585 was unanimously adopted by a rising vote of the House on May 10,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1:00Z</dcterms:created>
  <dc:creator/>
  <dc:description/>
  <cp:keywords/>
  <dc:language>en-US</dc:language>
  <cp:lastModifiedBy>lissbcw</cp:lastModifiedBy>
  <dcterms:modified xsi:type="dcterms:W3CDTF">2006-10-04T14:01:00Z</dcterms:modified>
  <cp:revision>2</cp:revision>
  <dc:subject/>
  <dc:title>H</dc:title>
</cp:coreProperties>
</file>